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right="0" w:firstLine="708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76200</wp:posOffset>
                </wp:positionV>
                <wp:extent cx="26473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0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left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ВОУО ДОМ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 Горбун С.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18.45pt;mso-wrap-distance-left:9.05pt;mso-wrap-distance-right:9.05pt;mso-wrap-distance-top:0pt;mso-wrap-distance-bottom:0pt;margin-top:-6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00" w:after="100"/>
                        <w:jc w:val="left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Утверждаю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ВОУО ДОМ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 Горбун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Заместитель начальника                             </w:t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ВОУ ДОМ                       </w:t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____________Лавренова А.Е.               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Директор ОМЦ</w:t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____________ Жильцова О.И. </w:t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 ЦО №1927</w:t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____________ Кондрашов В.Н.    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об окружной научно-практической конференции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«Целостный мир»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цепция окружной научно-практической конференции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«Целостный мир»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На современном этапе развития цивилизации обоснование понимания различных языков культуры (науки, техники, нравственности, религии, искусства и т.д.) невозможно вне отнесенности к интегральному целому – Мирозданию. Сознание людей существенным образом отстает от развития глобальных процессов, не успевает осмыслить их содержание, причины возникновения и взаимосвязи, не прогнозирует возможные последствия их дальнейшего развит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Сегодня совершенно ясно, что современная наука переживает глобальный кризис, обусловленный всей историей ее развития: чрезмерная дифференциация знаний не позволяет «создать» целостную картину мира. По мнению многих ученых, именно «фрагментарность» научного знания составляет одну из главнейших методологических проблем науки, которая особенно заметно проявляет себя в области изучения живой природы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динамично меняющемся и непредсказуемом мире профессиональная компетентность человека, даже самая высокая, требует постоянного совершенствования. В связи с этим образование должно быть нацелено на развитие у человека способности изменять ранее приобретенную  компетентность, т.е. на развитие профессиональной и социальной мобильности. Образование в </w:t>
      </w:r>
      <w:r>
        <w:rPr>
          <w:lang w:val="en-US"/>
        </w:rPr>
        <w:t>XXI</w:t>
      </w:r>
      <w:r>
        <w:rPr/>
        <w:t xml:space="preserve"> веке призвано не только формировать целостность мировоззрения, но и преодолевать отчуждение человека от мира и мира от человека, возвращая целостность личности, освобождая ее от разорванности представлений о мир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Реализация интегрированного подхода к обучению является в свете вышесказанного естественной ведущей тенденцией всемирного и отечественного образовательного процесс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</w:t>
      </w:r>
      <w:r>
        <w:rPr/>
        <w:t>Интеграция (</w:t>
      </w:r>
      <w:r>
        <w:rPr>
          <w:lang w:val="en-US"/>
        </w:rPr>
        <w:t>integer</w:t>
      </w:r>
      <w:r>
        <w:rPr/>
        <w:t>) – полный, цельный, ненарушенный процесс или действие, имеющий своим результатом целостность, объединение, соединение, восстановление единства. В настоящее время интеграция интерпретируется как один из ведущих принципов конструирования образовательного процесса, как одно из средства обеспечения целостной картины мир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 современной школе интеграция идет по нескольким направлениям и на разных уровнях: внутрипредметном и межпредметном. Интеграция должна дополнять дифференциацию в обучении, не отвергая ее. Это должно способствовать воспитанию  эрудированного молодого человека, обладающего целостным мировоззрением, способностью самостоятельно систематизировать имеющиеся у него знания и нетрадиционно подходить к решению различных пробле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Создание у школьников целостного представления об окружающем мире рассматривается при таком подходе как цель обучения. Интеграция должна дать ученику также знания, которые отражают связанность отдельных частей мира как системы, и научить представлять мир как единое целое, все элементы которого взаимосвязаны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Таким образом, </w:t>
      </w:r>
      <w:r>
        <w:rPr>
          <w:b/>
        </w:rPr>
        <w:t>концептуальной целью конференции «Целостный мир» является расширение мировоззрения учащихся, основанное на интегративном, личностно-ориентированном и деятельностном подходе</w:t>
      </w:r>
      <w:r>
        <w:rPr/>
        <w:t xml:space="preserve">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рекрасные возможности для реализации интегрированного похода в создании целостной картины мира представляет метод проектов, получивший широкое распространение в практическом обучении. Вместе с тем интегрированный подход к исследуемой проблеме содержится в реферативных, исследовательских, творческих работах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качестве одного из видов творческих работ мы выделяем элементы театрализации в познавательном процессе, внедрение которых расширяет возможности самовыражения и самореализации учащихся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Задачи конференци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Раскрытие творческого потенциала учащихся через приобщение к проектной, исследовательской и творческой деятельност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Развитие самостоятельности учащихся в познавательной деятельност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Воспитание активной жизненной позиции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Формирование сообщества творчески активных учащихся и педагогов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Представление опыта театральной педагогик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Учредители конференци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Восточное окружное управление образования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Окружной методический центр Восточного округа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Центр образования №1927</w:t>
      </w:r>
    </w:p>
    <w:p>
      <w:pPr>
        <w:pStyle w:val="Normal"/>
        <w:ind w:left="0" w:right="0" w:firstLine="708"/>
        <w:jc w:val="both"/>
        <w:rPr/>
      </w:pPr>
      <w:r>
        <w:rPr/>
        <w:t>Руководит проведением конференции Оргкомитет, включающий в себя представителей организаций – учредителей конферен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участия в конференции и порядок представления конкурс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  <w:t>На конференцию принимаются работы, не участвовавшие ранее в окружных, городских и российских конкурсах и научно-практических конференциях школьник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720" w:right="0" w:hanging="0"/>
        <w:jc w:val="both"/>
        <w:textAlignment w:val="auto"/>
        <w:rPr/>
      </w:pPr>
      <w:r>
        <w:rPr/>
        <w:t xml:space="preserve">Для участия в конференции  образовательное учреждение подаёт в установленные сроки заявку и предоставляет тезисы конкурсной работы в период </w:t>
      </w:r>
      <w:r>
        <w:rPr>
          <w:b/>
          <w:bCs/>
        </w:rPr>
        <w:t xml:space="preserve">с 15 января по 05 февраля 2010 года. </w:t>
      </w:r>
      <w:r>
        <w:rPr/>
        <w:t>(См. Приложение «Заявка и тезисы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0"/>
        <w:jc w:val="both"/>
        <w:rPr/>
      </w:pPr>
      <w:r>
        <w:rPr/>
        <w:t>В конференции могут участвовать учащиеся 8 – 11 классов, а также 5-7 классов (младшая группа) всех общеобразовательных учреждений;  работы, выполненные учащимися начальной школы,  к участию в Конференции не принимаются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Работы, предоставленные на конференцию, могут носить исследовательский, описательный, проблемно-реферативный, творческий характер или иметь сценическое воплощение.  Все работы должны носить </w:t>
      </w:r>
      <w:r>
        <w:rPr>
          <w:b/>
          <w:bCs/>
        </w:rPr>
        <w:t xml:space="preserve">интегративный </w:t>
      </w:r>
      <w:r>
        <w:rPr/>
        <w:t xml:space="preserve">характер, т.е. создаваться на основе внешней, межпредметной интеграции учебных дисциплин. Работы, выполненные в рамках одной учебной дисциплины и представленные на иностранном языке или в сопровождении презентаци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е являются интегрированным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В рамках конференции предполагается работа следующих секций: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Математика и…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Информатика и…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Русская словесность и 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 xml:space="preserve">4. Иностранный язык и… 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5. История и 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6. География и 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7. Биология и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8. Экология и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9. Физика и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10. Химия и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11. МХК и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12. Обществознание и 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13. Технология и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14. Экономика и…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15. Театр науки</w:t>
      </w:r>
    </w:p>
    <w:p>
      <w:pPr>
        <w:pStyle w:val="Normal"/>
        <w:overflowPunct w:val="true"/>
        <w:autoSpaceDE w:val="true"/>
        <w:spacing w:before="0" w:after="0"/>
        <w:ind w:left="1080" w:right="0" w:hanging="0"/>
        <w:jc w:val="both"/>
        <w:textAlignment w:val="auto"/>
        <w:rPr/>
      </w:pPr>
      <w:r>
        <w:rPr/>
        <w:t>16. Объединённая межпредметная секция  для уч-ся 5-7 класс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Образовательное учреждение, подавая заявку на участие  в конференции, определяет, в какой секции данная работа может быть представлена в зависимости от того,  какая учебная дисциплина является приоритетной при осуществлении интеграции.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В связи с тем, что представляемые на конференцию работы созданы на основе интеграции нескольких предметов, их оценка требует особенно пристального внимания, поэтому в каждой секции не может заслушиваться более 7 докладов;  в секции «Театр науки» - не более 4 выступлений.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 </w:t>
      </w:r>
      <w:r>
        <w:rPr/>
        <w:t>В зависимости от числа участников оргкомитет может объединить секции, рассматривающие работы по смежным дисциплинам, в одну секцию.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При наличии большого числа заявок на участие в какой-либо секции оргкомитет может принять решение о проведении предварительного заочного отбора конкурсных работ.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>
          <w:i/>
        </w:rPr>
        <w:t>Порядок предварительного отбора</w:t>
      </w:r>
      <w:r>
        <w:rPr/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Сообщение представителям образовательного учреждения, подавшего заявку на конференцию, о проведении предварительного заочного отбора конкурсных работ в конкретной секци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Приём работ для предварительного заочного отбора  в установленные сроки: в период </w:t>
      </w:r>
      <w:r>
        <w:rPr>
          <w:b/>
          <w:bCs/>
        </w:rPr>
        <w:t>с 05 по 20 февраля 2010 года</w:t>
      </w:r>
      <w:r>
        <w:rPr/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Оценка членами жюри по критериям представленных работ, заочное определение 7-ми лучших (в секции «Театр науки - 4)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Приглашение лидеров отборочного тура для участия в конференции. 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  <w:t>Каждое образовательное учреждение может представить на конференцию не более 5-х работ, которые должны быть заявлены в разные секции, обозначенные в «Положении»( не более одной работы в каждую секцию).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  <w:t>Каждый учащийся может участвовать в представлении</w:t>
      </w:r>
      <w:r>
        <w:rPr>
          <w:b/>
          <w:bCs/>
        </w:rPr>
        <w:t xml:space="preserve"> только одной работы.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  <w:t>Работы учащихся 7 класса, выполненные, по мнению руководителей проектов, на высоком уровне, могут быть заявлены в секции для учащихся 8-11 классов.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  <w:t>На каждое выступление отводится не более 10 минут (8 минут – доклад и 2 минуты – ответы на вопросы). В секции «Театр науки» на выступление отводится 15  минут; в секции учащихся 5-7 классов продолжительность доклада до 7 минут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  <w:t>Доклады могут быть иллюстрированы слайдами, схемами, рисунками, видеофрагментами или другими аудио- и визуальными средствами.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Проверка технических средств, сопровождающих доклад, проводится до начала Конференции. Участники секции «Театр науки» могут провести накануне конференции предварительную репетицию.</w:t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ind w:left="360" w:right="0" w:hanging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работам и критерии оценки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В каждой работе должно быть указано, на основе каких учебных дисциплин, областей знаний она создан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Работы, представленные на конференцию, должны быть оформлены в соответствии со структурой учебного проекта и исследования: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 xml:space="preserve">Оглавление </w:t>
      </w:r>
      <w:r>
        <w:rPr/>
        <w:t>(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ы);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>Введение</w:t>
      </w:r>
      <w:r>
        <w:rPr/>
        <w:t xml:space="preserve"> (формулировка проблемы, обоснование актуальности темы, определение целей и задач, поставленных перед автором работы, краткий обзор используемой литературы и источников, степень изученности данного вопроса, характеристика личного вклада работы в решение избранной проблемы и т.п.);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>Основная часть</w:t>
      </w:r>
      <w:r>
        <w:rPr/>
        <w:t xml:space="preserve"> (информация, собранная и обработанная автором: описание основных рассматриваемых фактов, характеристика методов решения проблемы, сравнение известных автору ранее существующих и предлагаемых методов решения, обоснование выбранного варианта решения  и т.п.) Основная часть может делиться на главы, параграфы.</w:t>
      </w:r>
    </w:p>
    <w:p>
      <w:pPr>
        <w:pStyle w:val="Normal"/>
        <w:overflowPunct w:val="true"/>
        <w:autoSpaceDE w:val="true"/>
        <w:spacing w:before="0" w:after="0"/>
        <w:ind w:left="720" w:right="0" w:hanging="0"/>
        <w:jc w:val="both"/>
        <w:textAlignment w:val="auto"/>
        <w:rPr/>
      </w:pPr>
      <w:r>
        <w:rPr>
          <w:b/>
          <w:i/>
        </w:rPr>
        <w:t>Заключение</w:t>
      </w:r>
      <w:r>
        <w:rPr/>
        <w:t xml:space="preserve"> (лаконичные 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) Работа может содержать разнообразные приложения.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ind w:left="720" w:right="0" w:hanging="0"/>
        <w:jc w:val="both"/>
        <w:textAlignment w:val="auto"/>
        <w:rPr/>
      </w:pPr>
      <w:r>
        <w:rPr/>
        <w:t xml:space="preserve"> </w:t>
      </w:r>
      <w:r>
        <w:rPr/>
        <w:t>Каждая работа должна быть представлена в печатном виде, содержать сведения об образовательном учреждении, авторе, научном руководителе, интегрируемых учебных дисциплинах.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before="0" w:after="0"/>
        <w:ind w:left="720" w:right="0" w:hanging="0"/>
        <w:jc w:val="both"/>
        <w:textAlignment w:val="auto"/>
        <w:rPr/>
      </w:pPr>
      <w:r>
        <w:rPr/>
        <w:t xml:space="preserve"> </w:t>
      </w:r>
      <w:r>
        <w:rPr/>
        <w:t xml:space="preserve">При интеграции с ИКТ в проекте могут использоваться различные программные средства и приложения: системы программирования, системы обработки графики и подготовки презентаций, текстовые редакторы, электронные таблицы, системы управления базами данных, средства обработки </w:t>
      </w:r>
      <w:r>
        <w:rPr>
          <w:lang w:val="en-US"/>
        </w:rPr>
        <w:t>Web</w:t>
      </w:r>
      <w:r>
        <w:rPr/>
        <w:t>-сайтов и др. Проек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проекта, инструкция по его установке, а также описание его возмож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онкурсных работ и их представлений производится жюри, состоящим из специалистов в данных областях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ое образовательное учреждение может подать заявку на участие педагогов в работе жюри конференции. Членом жюри может быть преподаватель любой учебной дисциплины, не являющийся руководителем работы, представленной в данной с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оценки:</w:t>
      </w:r>
    </w:p>
    <w:p>
      <w:pPr>
        <w:pStyle w:val="Normal"/>
        <w:overflowPunct w:val="true"/>
        <w:autoSpaceDE w:val="true"/>
        <w:spacing w:before="30" w:after="30"/>
        <w:jc w:val="both"/>
        <w:textAlignment w:val="aut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50"/>
      </w:tblGrid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ПАРАМЕТРЫ ОЦЕНО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БАЛЛЫ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выставленные комиссией баллы</w:t>
            </w:r>
          </w:p>
        </w:tc>
      </w:tr>
      <w:tr>
        <w:trPr>
          <w:trHeight w:val="463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ОЦЕНКА РАБОТЫ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максимальный балл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фактический балл</w:t>
            </w:r>
          </w:p>
        </w:tc>
      </w:tr>
      <w:tr>
        <w:trPr>
          <w:trHeight w:val="16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Актуальность выбранной темы, обоснованность актуальности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Глубина интеграции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Практическая ценность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Уровень самостоятельности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Качество оформления работы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ОЦЕНКА ЗАЩИТЫ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максимальный балл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Фактический балл</w:t>
            </w:r>
          </w:p>
        </w:tc>
      </w:tr>
      <w:tr>
        <w:trPr>
          <w:trHeight w:val="128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Ораторское мастерство (для секции «Театр науки» - актёрское мастерство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Сценарий защиты (грамотное построение доклада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Наглядность, иллюстративность выступления (для секции «Театр науки» - оформление спектакля, костюмы, реквизит)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Дополнительные баллы: за оригинальность оформления, научный подход, использование современных технологий, проявление творческих способностей и т.п.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Итоговый балл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Подпись члена жюри</w:t>
        <w:tab/>
        <w:t>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и награждение побе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аждый участник (автор работы и научный руководитель) получает сертификат участника окружной конференции «Целостный мир», а победители, призёры и дипломанты  награждаются дипломами и подар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е, кто принимал участие в работе секции и прослушал все представленные на ней доклады, (участники, руководители проектов, зрители, кроме членов жюри) путём голосования определяют дипломанта в номинации «Приз зрительских симпат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Жюри выбирает победителя (1 место) и призёров (2,3 места) в каждой секции, а также может определить дипломантов в номинациях: «За ораторское мастерство», «За глубину интеграции», «За оригинальность презентации», «За удачное техническое решение презентации», «За практическую направленность проек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жная Научно-практическая конференция школьников «Целостный мир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» состоится  19.03. 2010г. в ГОУ ЦО № 1927 по адресу: Салтыковская ул.,13 «А».</w:t>
      </w:r>
    </w:p>
    <w:p>
      <w:pPr>
        <w:pStyle w:val="Normal"/>
        <w:jc w:val="both"/>
        <w:rPr/>
      </w:pPr>
      <w:r>
        <w:rPr/>
        <w:t>Работы представляются на конференции. В случае проведения в секции предварительного заочного отбора  оргкомитет сообщит о досрочном представлении работ . Представленные работы не рецензируются и не возвращаются.</w:t>
      </w:r>
    </w:p>
    <w:p>
      <w:pPr>
        <w:pStyle w:val="Normal"/>
        <w:jc w:val="both"/>
        <w:rPr/>
      </w:pPr>
      <w:r>
        <w:rPr/>
        <w:t>Срок подачи заявок и тезисов с 11 января по 01 февраля 2010 года. Предварительный заочный отбор может быть организован с 05 по 20 февраля 2010 года.</w:t>
      </w:r>
    </w:p>
    <w:p>
      <w:pPr>
        <w:pStyle w:val="Normal"/>
        <w:jc w:val="both"/>
        <w:rPr/>
      </w:pPr>
      <w:r>
        <w:rPr/>
        <w:t xml:space="preserve">Вопросы, связанные с конференцией «Целостный мир -  </w:t>
      </w:r>
      <w:r>
        <w:rPr>
          <w:lang w:val="en-US"/>
        </w:rPr>
        <w:t>IV</w:t>
      </w:r>
      <w:r>
        <w:rPr/>
        <w:t xml:space="preserve">» можно задать на сайте:  </w:t>
      </w:r>
      <w:r>
        <w:rPr>
          <w:lang w:val="en-US"/>
        </w:rPr>
        <w:t>http</w:t>
      </w:r>
      <w:r>
        <w:rPr/>
        <w:t>://1927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 xml:space="preserve">    или по телефону 702-58-81 Кондрашову Артёму Вячеславовичу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  <w:t>ЗАЯВКА и Тезисы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Oeoaou"/>
        <w:ind w:left="0" w:right="360" w:hanging="0"/>
        <w:jc w:val="right"/>
        <w:rPr/>
      </w:pPr>
      <w:r>
        <w:rPr/>
        <w:t xml:space="preserve">В оргкомитет </w:t>
        <w:br/>
        <w:t xml:space="preserve">Окружной научно-практической </w:t>
        <w:br/>
        <w:t>конференции школьников</w:t>
        <w:br/>
        <w:t xml:space="preserve">"Целостный мир - </w:t>
      </w:r>
      <w:r>
        <w:rPr>
          <w:lang w:val="en-US"/>
        </w:rPr>
        <w:t>IV</w:t>
      </w:r>
      <w:r>
        <w:rPr/>
        <w:t>"</w:t>
      </w:r>
    </w:p>
    <w:p>
      <w:pPr>
        <w:pStyle w:val="Oeoaou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Образовательное учреждение</w:t>
      </w:r>
      <w:r>
        <w:rPr>
          <w:szCs w:val="24"/>
        </w:rPr>
        <w:t xml:space="preserve">  (полное наименование) _________________________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Секция</w:t>
      </w:r>
      <w:r>
        <w:rPr>
          <w:szCs w:val="24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Автор работы</w:t>
      </w:r>
      <w:r>
        <w:rPr>
          <w:szCs w:val="24"/>
        </w:rPr>
        <w:t xml:space="preserve"> (Фамилия, Имя полностью) _______________________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Класс</w:t>
      </w:r>
      <w:r>
        <w:rPr>
          <w:szCs w:val="24"/>
        </w:rPr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 xml:space="preserve">Тема </w:t>
      </w:r>
      <w:r>
        <w:rPr>
          <w:szCs w:val="24"/>
        </w:rPr>
        <w:t>(без кавычек) 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Руководитель</w:t>
      </w:r>
      <w:r>
        <w:rPr>
          <w:szCs w:val="24"/>
        </w:rPr>
        <w:t xml:space="preserve">  (Фамилия, Имя, Отчество полностью) _________________________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Интегрируемые предметы</w:t>
      </w:r>
      <w:r>
        <w:rPr>
          <w:szCs w:val="24"/>
        </w:rPr>
        <w:t xml:space="preserve"> 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Необходимые технические средства</w:t>
      </w:r>
      <w:r>
        <w:rPr>
          <w:szCs w:val="24"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Контакты</w:t>
      </w:r>
      <w:r>
        <w:rPr>
          <w:szCs w:val="24"/>
        </w:rPr>
        <w:t xml:space="preserve"> (телефоны: школы, руководителя работы, ответственного администратора и т.п.; электронный адрес) 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Заявку  вместе с тезисами необходимо отправить по электронной почте на адрес: </w:t>
      </w:r>
      <w:r>
        <w:rPr>
          <w:b/>
          <w:szCs w:val="24"/>
          <w:lang w:val="en-US"/>
        </w:rPr>
        <w:t>celmir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</w:rPr>
        <w:t xml:space="preserve"> не позднее 01.02.2010  </w:t>
      </w:r>
      <w:r>
        <w:rPr/>
        <w:t>Тезисы доклада необходимо отправить в качестве вложения по электронной почте.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Тезисы принимаются в следующем формате: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overflowPunct w:val="true"/>
        <w:autoSpaceDE w:val="true"/>
        <w:spacing w:before="0" w:after="0"/>
        <w:ind w:left="2880" w:right="0" w:hanging="0"/>
        <w:jc w:val="both"/>
        <w:textAlignment w:val="auto"/>
        <w:rPr/>
      </w:pPr>
      <w:r>
        <w:rPr/>
        <w:t xml:space="preserve">документ </w:t>
      </w:r>
      <w:r>
        <w:rPr>
          <w:lang w:val="en-US" w:eastAsia="en-US"/>
        </w:rPr>
        <w:t xml:space="preserve">Word с расширением </w:t>
      </w:r>
      <w:r>
        <w:rPr>
          <w:lang w:val="en-US" w:eastAsia="en-US"/>
        </w:rPr>
        <w:t>doc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overflowPunct w:val="true"/>
        <w:autoSpaceDE w:val="true"/>
        <w:spacing w:before="0" w:after="0"/>
        <w:ind w:left="2880" w:right="0" w:hanging="0"/>
        <w:jc w:val="both"/>
        <w:textAlignment w:val="auto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overflowPunct w:val="true"/>
        <w:autoSpaceDE w:val="true"/>
        <w:spacing w:before="0" w:after="0"/>
        <w:ind w:left="2880" w:right="0" w:hanging="0"/>
        <w:jc w:val="both"/>
        <w:textAlignment w:val="auto"/>
        <w:rPr/>
      </w:pP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2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overflowPunct w:val="true"/>
        <w:autoSpaceDE w:val="true"/>
        <w:spacing w:before="0" w:after="0"/>
        <w:ind w:left="2880" w:right="0" w:hanging="0"/>
        <w:jc w:val="both"/>
        <w:textAlignment w:val="auto"/>
        <w:rPr/>
      </w:pPr>
      <w:r>
        <w:rPr/>
        <w:t xml:space="preserve">интервал – одиночны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overflowPunct w:val="true"/>
        <w:autoSpaceDE w:val="true"/>
        <w:spacing w:before="0" w:after="0"/>
        <w:ind w:left="2880" w:right="0" w:hanging="0"/>
        <w:jc w:val="both"/>
        <w:textAlignment w:val="auto"/>
        <w:rPr/>
      </w:pPr>
      <w:r>
        <w:rPr/>
        <w:t>язык тезисов – русский (даже если Вы представляете доклад  в секции иностранных языков) Тезисы на других языках не принимаются!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В тексте тезисов не допускаются таблицы и графики и изменения начертания шрифта (курсив, выделение жирным шрифтом и т.д.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Объём тезисов не должен превышать  1 стр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При публикации тезисов стиль и орфография не редактируют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38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8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00" w:after="10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oaou">
    <w:name w:val="Oeoaou"/>
    <w:basedOn w:val="Normal"/>
    <w:qFormat/>
    <w:pPr>
      <w:ind w:left="360" w:right="360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sz w:val="20"/>
    </w:rPr>
  </w:style>
  <w:style w:type="paragraph" w:styleId="Aay1">
    <w:name w:val="aay1"/>
    <w:basedOn w:val="Normal"/>
    <w:qFormat/>
    <w:pPr>
      <w:overflowPunct w:val="true"/>
      <w:autoSpaceDE w:val="true"/>
      <w:spacing w:before="30" w:after="30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30" w:after="30"/>
      <w:textAlignment w:val="auto"/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4:00Z</dcterms:created>
  <dc:creator>user</dc:creator>
  <dc:description/>
  <dc:language>en-US</dc:language>
  <cp:lastModifiedBy>Irina</cp:lastModifiedBy>
  <cp:lastPrinted>2009-12-14T13:06:00Z</cp:lastPrinted>
  <dcterms:modified xsi:type="dcterms:W3CDTF">2010-09-02T05:34:00Z</dcterms:modified>
  <cp:revision>2</cp:revision>
  <dc:subject/>
  <dc:title>                                                                                        «Согласовано»</dc:title>
</cp:coreProperties>
</file>