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о-экскурсионная игра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 образовательных учреждений Восточного округ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Чуден град Москов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253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гра проводится с 2003 года на базе ДОМА ДЕТСКОГО И ЮНЕШЕСКОГО ТУРИЗМА И ЭКСКУРСИЙ «РОДИНА» для учащихся 1 – 11 классов образовательных учреждений ВАО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spacing w:lineRule="auto" w:line="264"/>
        <w:ind w:left="510" w:righ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  <w:tab w:val="center" w:pos="4819" w:leader="none"/>
        </w:tabs>
        <w:spacing w:lineRule="auto" w:line="264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Цели и задачи:</w:t>
      </w:r>
    </w:p>
    <w:p>
      <w:pPr>
        <w:pStyle w:val="Normal"/>
        <w:tabs>
          <w:tab w:val="clear" w:pos="708"/>
          <w:tab w:val="left" w:pos="4035" w:leader="none"/>
          <w:tab w:val="center" w:pos="4819" w:leader="none"/>
        </w:tabs>
        <w:spacing w:lineRule="auto" w:line="264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264"/>
        <w:ind w:left="0" w:right="0" w:firstLine="510"/>
        <w:jc w:val="both"/>
        <w:rPr/>
      </w:pPr>
      <w:r>
        <w:rPr>
          <w:bCs/>
          <w:sz w:val="22"/>
          <w:szCs w:val="22"/>
        </w:rPr>
        <w:t>Познавательно-экскурсионная игра «Чуден град Москов» для учащихся и воспитанников образовательных учреждений Восточного округа г. Москвы – традиционное круглогодичное мероприятие,</w:t>
      </w:r>
      <w:r>
        <w:rPr>
          <w:b/>
          <w:bCs/>
          <w:sz w:val="22"/>
          <w:szCs w:val="22"/>
        </w:rPr>
        <w:t xml:space="preserve"> с</w:t>
      </w:r>
      <w:r>
        <w:rPr>
          <w:sz w:val="22"/>
          <w:szCs w:val="22"/>
        </w:rPr>
        <w:t>одействующее развитию комплексного изучения истории и культуры города Москвы на основе разнообразного историко-архивного, музейно-экспозиционного материала. Участие в игре «Чуден град Москов» направлено на решение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развитие эмоционально-чувственной природы восприятия истории и культуры города Москвы, формирование потребности приобщаться к историческим и культурным ценностям, воспитание уважения к истории своего города, своего на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сплочение учебных коллективов в игровой деятельности, создание условий для раскрытия индивидуальности каждого учащегося в ходе игры на основе выполнения краеведческих специаль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едагогического и ученического актива, определяющих совершенствование коллективов в культурно-образовательн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экскурсионной работы в учебных заведениях, обмен опытом работы по практическому Москвоведению.</w:t>
      </w:r>
    </w:p>
    <w:p>
      <w:pPr>
        <w:pStyle w:val="Normal"/>
        <w:spacing w:lineRule="auto" w:line="264"/>
        <w:ind w:left="108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рганизация и руководство:</w:t>
      </w:r>
    </w:p>
    <w:p>
      <w:pPr>
        <w:pStyle w:val="Normal"/>
        <w:spacing w:lineRule="auto" w:line="26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sz w:val="22"/>
          <w:szCs w:val="22"/>
        </w:rPr>
        <w:t>Организуют и проводят игру ДДЮТЭ «Родина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ГОУ ОМЦ ВОУО ДО г. Москвы при содействии кафедры региональной истории и краеведения, центра исторического краеведения и москвоведения Историко-архивного института РГГУ, МГДД(ю)Т, МО ВООПИК, ДДОО г. Москвы, Мемориального музея предпринимателей, благотворителей меценатов, Московского музея образования, Музея Московского Дома фотографий, Государственного театрального музея им. А. Бахрушина, Дирекции фестивально-концертных проектов авторской песни «Стольный град» и информационной поддержке газет «Вместе», «Пионерская правда», журнала «Детское творчество».</w:t>
      </w:r>
    </w:p>
    <w:p>
      <w:pPr>
        <w:pStyle w:val="Normal"/>
        <w:spacing w:lineRule="auto" w:line="264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е проведение Игры возлагается на Педагогический и детский штабы, которые формируют работу взрослого и детского жюри творческих конкурсов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дрес штаба Игры - ДДЮТЭ «Родина»: Москва, ул. Чечулина, д.3, корп. 2, тел. 308-40-03.</w:t>
      </w:r>
    </w:p>
    <w:p>
      <w:pPr>
        <w:pStyle w:val="Normal"/>
        <w:spacing w:lineRule="auto" w:line="264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езд: от ст. м. «Первомайская авт. 634, 664, 97, 645, от ст. м. Новогиреево» авт. 276, 645 до ост. «Большой Купавенский проезд».</w:t>
      </w:r>
    </w:p>
    <w:p>
      <w:pPr>
        <w:pStyle w:val="Normal"/>
        <w:spacing w:lineRule="auto" w:line="264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совершенствования организационной работы по проведению Игры в районах ВАО определены школы, в которых педагоги и учащиеся являются консультантами: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46</w:t>
      </w:r>
      <w:r>
        <w:rPr>
          <w:sz w:val="22"/>
          <w:szCs w:val="22"/>
        </w:rPr>
        <w:t xml:space="preserve"> (Соколиная гора); </w:t>
      </w:r>
      <w:r>
        <w:rPr>
          <w:b/>
          <w:sz w:val="22"/>
          <w:szCs w:val="22"/>
        </w:rPr>
        <w:t>№ 646</w:t>
      </w:r>
      <w:r>
        <w:rPr>
          <w:sz w:val="22"/>
          <w:szCs w:val="22"/>
        </w:rPr>
        <w:t xml:space="preserve"> (Измайлово); </w:t>
      </w:r>
      <w:r>
        <w:rPr>
          <w:b/>
          <w:sz w:val="22"/>
          <w:szCs w:val="22"/>
        </w:rPr>
        <w:t>№ 399</w:t>
      </w:r>
      <w:r>
        <w:rPr>
          <w:sz w:val="22"/>
          <w:szCs w:val="22"/>
        </w:rPr>
        <w:t xml:space="preserve"> (Северное Измайлово); </w:t>
      </w:r>
      <w:r>
        <w:rPr>
          <w:b/>
          <w:sz w:val="22"/>
          <w:szCs w:val="22"/>
        </w:rPr>
        <w:t>№ 795</w:t>
      </w:r>
      <w:r>
        <w:rPr>
          <w:sz w:val="22"/>
          <w:szCs w:val="22"/>
        </w:rPr>
        <w:t xml:space="preserve"> (Новогиреево);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50</w:t>
      </w:r>
      <w:r>
        <w:rPr>
          <w:sz w:val="22"/>
          <w:szCs w:val="22"/>
        </w:rPr>
        <w:t xml:space="preserve"> (Ивановское); </w:t>
      </w:r>
      <w:r>
        <w:rPr>
          <w:b/>
          <w:sz w:val="22"/>
          <w:szCs w:val="22"/>
        </w:rPr>
        <w:t>№ 1404</w:t>
      </w:r>
      <w:r>
        <w:rPr>
          <w:sz w:val="22"/>
          <w:szCs w:val="22"/>
        </w:rPr>
        <w:t xml:space="preserve"> (Вешняки, Сокольники); </w:t>
      </w:r>
      <w:r>
        <w:rPr>
          <w:b/>
          <w:sz w:val="22"/>
          <w:szCs w:val="22"/>
        </w:rPr>
        <w:t>№ 1328</w:t>
      </w:r>
      <w:r>
        <w:rPr>
          <w:sz w:val="22"/>
          <w:szCs w:val="22"/>
        </w:rPr>
        <w:t xml:space="preserve"> (Гольяново); гимназия № </w:t>
      </w:r>
      <w:r>
        <w:rPr>
          <w:b/>
          <w:sz w:val="22"/>
          <w:szCs w:val="22"/>
        </w:rPr>
        <w:t>1505</w:t>
      </w:r>
      <w:r>
        <w:rPr>
          <w:sz w:val="22"/>
          <w:szCs w:val="22"/>
        </w:rPr>
        <w:t xml:space="preserve"> (Преображенское).</w:t>
      </w:r>
    </w:p>
    <w:p>
      <w:pPr>
        <w:pStyle w:val="Normal"/>
        <w:spacing w:lineRule="auto" w:line="26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64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spacing w:lineRule="auto" w:line="26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6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6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частники:</w:t>
      </w:r>
    </w:p>
    <w:p>
      <w:pPr>
        <w:pStyle w:val="Normal"/>
        <w:spacing w:lineRule="auto" w:line="26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64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Игре принимают участие учебные классы, сборные команды из образовательных учреждений ВАО, представившие свои заявки (по специальному бланку участника) в краеведческий отдел ДДЮТЭ «Родина» по тел. 308-40-03.</w:t>
      </w:r>
    </w:p>
    <w:p>
      <w:pPr>
        <w:pStyle w:val="Normal"/>
        <w:spacing w:lineRule="auto" w:line="264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Участники делятся по возрастам на 4 группы: 1-4, 5-6, 7-8, 9-11 классы.</w:t>
      </w:r>
    </w:p>
    <w:p>
      <w:pPr>
        <w:pStyle w:val="Normal"/>
        <w:spacing w:lineRule="auto" w:line="264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дагогу – руководителю группы выдается пакет документов (рекомендации, памятки, условия, маршрутные листы) после регистрации заявки от команды на участие в игре. Каждой команде в период подготовки к игре оказывается методическая и практическая помощь. На период подготовки и проведения игры для желающих команд-участниц разработана программа деятельности на учебный год.</w:t>
      </w:r>
    </w:p>
    <w:p>
      <w:pPr>
        <w:pStyle w:val="Normal"/>
        <w:spacing w:lineRule="auto" w:line="264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Участие команд в выездных творческих конкурсах Игры определяет директор специальным приказом по учреждению образования.</w:t>
      </w:r>
    </w:p>
    <w:p>
      <w:pPr>
        <w:pStyle w:val="Normal"/>
        <w:spacing w:lineRule="auto" w:line="26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6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есто и время проведения:</w:t>
      </w:r>
    </w:p>
    <w:p>
      <w:pPr>
        <w:pStyle w:val="Normal"/>
        <w:spacing w:lineRule="auto" w:line="26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64"/>
        <w:ind w:left="0" w:right="0" w:firstLine="426"/>
        <w:jc w:val="both"/>
        <w:rPr/>
      </w:pPr>
      <w:r>
        <w:rPr>
          <w:bCs/>
          <w:sz w:val="22"/>
          <w:szCs w:val="22"/>
        </w:rPr>
        <w:t xml:space="preserve">Экскурсионно-познавательная игра «Чуден град Москов» проводится с 1 сентября по май в соответствии с годовым планом образовательных и массовых мероприятий ДДЮТЭ «Родина». </w:t>
      </w:r>
      <w:r>
        <w:rPr>
          <w:bCs/>
          <w:color w:val="000000"/>
          <w:sz w:val="22"/>
          <w:szCs w:val="22"/>
        </w:rPr>
        <w:t>Творческие конкурсы Игры проходят, как интеллектуально-творческая, учебно-исследовательская, социально-практическая и художественная деятельность детей и педагогов в музеях Москвы и на территории города по специально разработанным дистанциям.</w:t>
      </w:r>
    </w:p>
    <w:p>
      <w:pPr>
        <w:pStyle w:val="Normal"/>
        <w:spacing w:lineRule="auto" w:line="264"/>
        <w:ind w:left="0" w:right="0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тавление творческих работ на конкурсы «Краеведческое задание», литературных, фото и видео работ по специальному плану до 1 апреля 2008 года.</w:t>
      </w:r>
    </w:p>
    <w:p>
      <w:pPr>
        <w:pStyle w:val="Normal"/>
        <w:spacing w:lineRule="auto" w:line="264"/>
        <w:ind w:left="0" w:right="0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курс Знатоков экскурсионных пешеходных маршрутов «Московских окон негасимый свет»</w:t>
      </w:r>
    </w:p>
    <w:p>
      <w:pPr>
        <w:pStyle w:val="Normal"/>
        <w:spacing w:lineRule="auto" w:line="264"/>
        <w:ind w:left="0" w:right="0"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 апреля 2008 года – 9-16 часов – 7-8 классы,</w:t>
      </w:r>
    </w:p>
    <w:p>
      <w:pPr>
        <w:pStyle w:val="Normal"/>
        <w:spacing w:lineRule="auto" w:line="264"/>
        <w:ind w:left="0" w:right="0"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 апреля 2008 года – 9-13 часов – 5-6 классы, </w:t>
      </w:r>
    </w:p>
    <w:p>
      <w:pPr>
        <w:pStyle w:val="Normal"/>
        <w:spacing w:lineRule="auto" w:line="264"/>
        <w:ind w:left="0" w:right="0" w:firstLine="1418"/>
        <w:jc w:val="both"/>
        <w:rPr/>
      </w:pPr>
      <w:r>
        <w:rPr>
          <w:bCs/>
          <w:sz w:val="22"/>
          <w:szCs w:val="22"/>
        </w:rPr>
        <w:t xml:space="preserve">                                 </w:t>
      </w:r>
      <w:r>
        <w:rPr>
          <w:bCs/>
          <w:sz w:val="22"/>
          <w:szCs w:val="22"/>
        </w:rPr>
        <w:t>- 12-16 часов - 2-4 классы,</w:t>
      </w:r>
    </w:p>
    <w:p>
      <w:pPr>
        <w:pStyle w:val="Normal"/>
        <w:spacing w:lineRule="auto" w:line="264"/>
        <w:ind w:left="0" w:right="0"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 апреля 2008 года – 9 -16 часов - 9-10 классы.</w:t>
      </w:r>
    </w:p>
    <w:p>
      <w:pPr>
        <w:pStyle w:val="Normal"/>
        <w:spacing w:lineRule="auto" w:line="26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ИГРЫ:</w:t>
      </w:r>
    </w:p>
    <w:p>
      <w:pPr>
        <w:pStyle w:val="Normal"/>
        <w:spacing w:lineRule="auto" w:line="264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1. Краеведческое задание</w:t>
      </w:r>
    </w:p>
    <w:p>
      <w:pPr>
        <w:pStyle w:val="31"/>
        <w:spacing w:lineRule="auto" w:line="264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  <w:t>Участники в течение подготовки к конкурсу знатоков разрабатывают и оформляют</w:t>
      </w:r>
    </w:p>
    <w:p>
      <w:pPr>
        <w:pStyle w:val="31"/>
        <w:numPr>
          <w:ilvl w:val="0"/>
          <w:numId w:val="4"/>
        </w:numPr>
        <w:spacing w:lineRule="auto" w:line="264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творческое задание «Родословное древо моей семьи: судьба семьи в судьбе Москвы» (1-4 кл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0"/>
        <w:ind w:left="283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тематическую карту «Памятники Великой Отечественной войны на карте Москвы» (5-6 классы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0"/>
        <w:ind w:left="283" w:right="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утеводитель «Топография мест благотворительности и меценатства в Москве» (7-8 класс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0"/>
        <w:ind w:left="283" w:right="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ультимедийный проект «Москва – Третий Рим» (9-10 класс).</w:t>
      </w:r>
    </w:p>
    <w:p>
      <w:pPr>
        <w:pStyle w:val="31"/>
        <w:spacing w:lineRule="auto" w:line="264"/>
        <w:ind w:left="0" w:right="0" w:firstLine="426"/>
        <w:rPr/>
      </w:pPr>
      <w:r>
        <w:rPr>
          <w:bCs/>
          <w:sz w:val="22"/>
          <w:szCs w:val="22"/>
        </w:rPr>
        <w:t xml:space="preserve">Командам оказывается помощь в организации экскурсий, посещений музеев, встреч со специалистами для выполнения конкурсного задания. Защита и представление работ очное </w:t>
      </w:r>
      <w:r>
        <w:rPr>
          <w:sz w:val="22"/>
          <w:szCs w:val="22"/>
        </w:rPr>
        <w:t>в музеях г. Москвы по специальному плану.</w:t>
      </w:r>
    </w:p>
    <w:p>
      <w:pPr>
        <w:pStyle w:val="Normal"/>
        <w:spacing w:lineRule="auto" w:line="264"/>
        <w:ind w:left="284" w:right="0" w:hanging="284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Конкурс знатоков пешеходных экскурсионных маршрутов</w:t>
      </w:r>
    </w:p>
    <w:p>
      <w:pPr>
        <w:pStyle w:val="Normal"/>
        <w:spacing w:lineRule="auto" w:line="264"/>
        <w:ind w:left="284" w:right="0" w:hanging="284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Московских окон негасимый свет»</w:t>
      </w:r>
    </w:p>
    <w:p>
      <w:pPr>
        <w:pStyle w:val="Normal"/>
        <w:spacing w:lineRule="auto" w:line="264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период подготовки для команд-участниц проводятся мастер-классы «Любимые пешеходные маршруты» и учебные экскурсионные занятия на территории Москвы; работают школы юного москвоведа и искусствоведа в МГДД (ю)Т для обучения по краеведческим специальностям (историк, биограф, картограф, искусствовед, литератор); организуются экскурсии в музеи и встречи с учёными, научными сотрудниками музеев; участие в реставрационных работах памятников истории и культуры.</w:t>
      </w:r>
    </w:p>
    <w:p>
      <w:pPr>
        <w:pStyle w:val="TextBody"/>
        <w:spacing w:lineRule="auto" w:line="264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64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  <w:t>Участвуя в конкурсе знатоков, по согласованию со Штабом Игры, в назначенное время команда прибывает на старт конкурса по началу легенды в маршрутном листе. На старте команда получает  полный текст легенды прохождения маршрута, отвечает на первые 5 конкурсных вопросов данного этапа, получает первые оценки в свой маршрутный лист и продолжает движение. Во время движения по маршруту в путевой лист заносятся встречаемые памятники истории, архитектуры и культуры. На каждом последующем этапе путевой лист подписывается и оценивается членом жюри. Участникам конкурса предлагаются следующие 5 вопросов по месту остановки. На финише подводится общий итог данного конкурса.</w:t>
      </w:r>
    </w:p>
    <w:p>
      <w:pPr>
        <w:pStyle w:val="Normal"/>
        <w:spacing w:lineRule="auto" w:line="264"/>
        <w:ind w:left="0" w:right="0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ходе прохождения маршрута участники выполняют конкурсные задания для экологов, корреспондентов, социологов и фотографов «Москва – наш дом». Материалы данных конкурсов сдаются в ДДТЮТЭ «Родина» до 10 апреля 2008 год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64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64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64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Конкурс фотографий «Моё открытие Москвы»</w:t>
      </w:r>
    </w:p>
    <w:p>
      <w:pPr>
        <w:pStyle w:val="TextBodyIndent"/>
        <w:spacing w:lineRule="auto" w:line="264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  <w:t>На конкурс принимаются цветные и черно-белые фотографии, сделанные во время подготовки к игре (экскурсии, встречи) и прохождении конкурсного маршрута. На них могут быть изображены участники конкурса с родными и близкими около памятников, памятных мест, в любимых местах города. Обязательно продумайте названия и комментарии к фотоснимкам. Конкурсные фотографии представляются в формате 13х18 или 15х21 в конверте с информацией о классе, школе, авторе (фамилия, имя, возраст).</w:t>
      </w:r>
    </w:p>
    <w:p>
      <w:pPr>
        <w:pStyle w:val="TextBodyIndent"/>
        <w:spacing w:lineRule="auto" w:line="264"/>
        <w:ind w:left="0" w:right="0" w:firstLine="426"/>
        <w:rPr/>
      </w:pPr>
      <w:r>
        <w:rPr>
          <w:sz w:val="22"/>
          <w:szCs w:val="22"/>
          <w:u w:val="single"/>
        </w:rPr>
        <w:t>Видеоконкурс</w:t>
      </w:r>
      <w:r>
        <w:rPr>
          <w:sz w:val="22"/>
          <w:szCs w:val="22"/>
        </w:rPr>
        <w:t xml:space="preserve"> «Социальная реклама «Защита памятников истории и культуры» и музыкальный клип «Песни о Москве».</w:t>
      </w:r>
    </w:p>
    <w:p>
      <w:pPr>
        <w:pStyle w:val="3"/>
        <w:spacing w:lineRule="auto" w:line="264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Литературный конкурс юных москвоведов «Москва твоя и моя»</w:t>
      </w:r>
    </w:p>
    <w:p>
      <w:pPr>
        <w:pStyle w:val="Normal"/>
        <w:tabs>
          <w:tab w:val="clear" w:pos="708"/>
          <w:tab w:val="left" w:pos="1843" w:leader="none"/>
        </w:tabs>
        <w:spacing w:lineRule="auto" w:line="264"/>
        <w:ind w:left="0" w:right="0" w:firstLine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 конкурс принимаются очерки, репортажи, зарисовки, путевые заметки, эссе, интервью, рассказы, сказки, былины, стихи… Авторам работ предлагается свободное перемещение во времени и пространстве города Москвы и Подмосковья. Сюжетами могут стать интересные эпизоды из жизни вашей семьи или семей знаменитых москвичей. Работы могут быть написаны в период подготовки к игре и при прохождении конкурсного пешеходного экскурсионного маршрут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64"/>
        <w:ind w:left="0" w:right="0" w:firstLine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64"/>
        <w:ind w:left="0" w:right="0" w:firstLine="426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граждение:</w:t>
      </w:r>
    </w:p>
    <w:p>
      <w:pPr>
        <w:pStyle w:val="Normal"/>
        <w:tabs>
          <w:tab w:val="clear" w:pos="708"/>
          <w:tab w:val="left" w:pos="1843" w:leader="none"/>
        </w:tabs>
        <w:spacing w:lineRule="auto" w:line="264"/>
        <w:ind w:left="0" w:right="0" w:firstLine="426"/>
        <w:jc w:val="both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64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определяются и награждаются грамотами и призами по окончанию игры в каждой возрастной группе по следующим номинациям:</w:t>
      </w:r>
    </w:p>
    <w:p>
      <w:pPr>
        <w:pStyle w:val="31"/>
        <w:numPr>
          <w:ilvl w:val="0"/>
          <w:numId w:val="2"/>
        </w:numPr>
        <w:spacing w:lineRule="auto" w:line="26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раеведческое задание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творческое задание «Родословное древо моей семьи: судьба семьи в судьбе Москвы» (1 – 4 классы)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тематическая карта Москвы «Памятники Великой Отечественной войны» (5-6 кл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43" w:leader="none"/>
        </w:tabs>
        <w:spacing w:lineRule="auto" w:line="264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«Путеводитель «Топография мест благотворительности и меценатства в Москве» (7-8 кл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43" w:leader="none"/>
        </w:tabs>
        <w:spacing w:lineRule="auto" w:line="264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«Мультимедийный проект «Москва-3 Рим» (9-10 класс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64"/>
        <w:jc w:val="both"/>
        <w:rPr/>
      </w:pPr>
      <w:r>
        <w:rPr>
          <w:sz w:val="22"/>
          <w:szCs w:val="22"/>
        </w:rPr>
        <w:t>Конкурс знатоков пешеходных экскурсионных маршрут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Московских окон негасимый свет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Конкурс экологов, социологов, корреспондентов «Москва – наш д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Конкурс фотографий «Моё открытие Москвы», видеоконкурс социальной рекламы и музыкальных клипов о Моск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Литературный конкурс юных москвоведов «Москва твоя и мо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Класс – лауреат игры «Чуден град Москов» (по общему зачету всех конкурсов) награждается специальным призом  «Георгий Победоносец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Школа, принявшая самое активное и результативное участие в игре (по количеству участников и лауреатов, дипломантов) награждается специальным Кубком ДДЮТЭ «Родина» –  Гран-при игры «Чуден град Мос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Родительский актив класса, участвующий в игре «Чуден град Мос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Семьи - активные участники Игры.</w:t>
      </w:r>
    </w:p>
    <w:p>
      <w:pPr>
        <w:pStyle w:val="Normal"/>
        <w:tabs>
          <w:tab w:val="clear" w:pos="708"/>
          <w:tab w:val="left" w:pos="1843" w:leader="none"/>
        </w:tabs>
        <w:spacing w:lineRule="auto" w:line="264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Церемония награждения состоится 17 апреля 2008 года 16 часов, где будет работать выставка творческих работ участников конкурс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64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Лучшие творческие работы будут опубликованы в журналах и газетах детских изданий.</w:t>
      </w:r>
    </w:p>
    <w:p>
      <w:pPr>
        <w:pStyle w:val="Normal"/>
        <w:tabs>
          <w:tab w:val="clear" w:pos="708"/>
          <w:tab w:val="left" w:pos="1843" w:leader="none"/>
        </w:tabs>
        <w:spacing w:lineRule="auto" w:line="264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правки по телефону – 308-40-0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втор-составитель, ответственный исполните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тодист – Т.А.ХОХЛОВА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правки по телефону – 308-11-4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-организатор игры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.А.ЯРУШ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Консультации, информация, заявк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gradmoskov</w:t>
        </w:r>
        <w:r>
          <w:rPr>
            <w:rStyle w:val="InternetLink"/>
            <w:sz w:val="22"/>
            <w:szCs w:val="22"/>
          </w:rPr>
          <w:t>08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для учителей),  </w:t>
      </w:r>
      <w:hyperlink r:id="rId3">
        <w:r>
          <w:rPr>
            <w:rStyle w:val="InternetLink"/>
            <w:sz w:val="22"/>
            <w:szCs w:val="22"/>
            <w:lang w:val="en-US"/>
          </w:rPr>
          <w:t>moskovia</w:t>
        </w:r>
        <w:r>
          <w:rPr>
            <w:rStyle w:val="InternetLink"/>
            <w:sz w:val="22"/>
            <w:szCs w:val="22"/>
          </w:rPr>
          <w:t>08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для партнёров в организации и проведении Игры), </w:t>
      </w:r>
      <w:hyperlink r:id="rId4">
        <w:r>
          <w:rPr>
            <w:rStyle w:val="InternetLink"/>
            <w:sz w:val="22"/>
            <w:szCs w:val="22"/>
            <w:lang w:val="en-US"/>
          </w:rPr>
          <w:t>moskvichi</w:t>
        </w:r>
        <w:r>
          <w:rPr>
            <w:rStyle w:val="InternetLink"/>
            <w:sz w:val="22"/>
            <w:szCs w:val="22"/>
          </w:rPr>
          <w:t>08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для учащихся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moskov08@mail.ru" TargetMode="External"/><Relationship Id="rId3" Type="http://schemas.openxmlformats.org/officeDocument/2006/relationships/hyperlink" Target="mailto:moskovia08@mail.ru" TargetMode="External"/><Relationship Id="rId4" Type="http://schemas.openxmlformats.org/officeDocument/2006/relationships/hyperlink" Target="mailto:moskvichi08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38:00Z</dcterms:created>
  <dc:creator>Admin</dc:creator>
  <dc:description/>
  <dc:language>en-US</dc:language>
  <cp:lastModifiedBy>Irina</cp:lastModifiedBy>
  <dcterms:modified xsi:type="dcterms:W3CDTF">2010-09-02T05:38:00Z</dcterms:modified>
  <cp:revision>2</cp:revision>
  <dc:subject/>
  <dc:title/>
</cp:coreProperties>
</file>