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МЦ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О.И. Жиль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ружном конкурсе на лучший инновационный 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бласти ресурсосбережения «Экон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водимое конкурсное мероприятие является отражением общего подхода к ресурсосбережению, которое пропагандируется в школе и распространяется на весь ход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онкурс направлен на приобщение обучающихся к пониманию проблем ресурсо- и энергосбережения в их совокупности, вовлечение всех участников ресурсо- и энергопотребления к разработке активных действий по их рациональному использованию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6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интереса обучающихся к проблеме ресурсосбережения;</w:t>
      </w:r>
    </w:p>
    <w:p>
      <w:pPr>
        <w:pStyle w:val="Normal"/>
        <w:numPr>
          <w:ilvl w:val="0"/>
          <w:numId w:val="6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общества учащихся, родителей и педагогов в области использования новых технологий по ресурсосбережению;</w:t>
      </w:r>
    </w:p>
    <w:p>
      <w:pPr>
        <w:pStyle w:val="Normal"/>
        <w:numPr>
          <w:ilvl w:val="0"/>
          <w:numId w:val="6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стниками конкурса навыков публичного выступления</w:t>
      </w:r>
    </w:p>
    <w:p>
      <w:pPr>
        <w:pStyle w:val="Normal"/>
        <w:ind w:left="41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редителями кон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ой методический центр ВОУО Д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фонд поддержки малого предпринимательства ВА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У средняя общеобразовательная школа № 3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готовку и проведение конкурса осуществляет ГОУ СОШ № 3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ит проведением конкурса оргкомитет, состоящий из учредителей кон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экспертизы работ, представленных на конкурс, оргкомитет формирует жюри конкурса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в конкур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конкурсе могут принять участие учащиеся 1 – 11-х классов ОУ округа. На конкурс могут быть представлены работы, выполненные как индивидуально, так и коллективом авторов (в том числе при участии родителей и педагог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курс проводится в два этап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– школьный (январь-феврал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– окружной (последняя неделя март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ы представляются по трём возрастным группам:</w:t>
      </w:r>
    </w:p>
    <w:p>
      <w:pPr>
        <w:pStyle w:val="Normal"/>
        <w:numPr>
          <w:ilvl w:val="0"/>
          <w:numId w:val="2"/>
        </w:numPr>
        <w:ind w:left="255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4 классы;</w:t>
      </w:r>
    </w:p>
    <w:p>
      <w:pPr>
        <w:pStyle w:val="Normal"/>
        <w:numPr>
          <w:ilvl w:val="0"/>
          <w:numId w:val="2"/>
        </w:numPr>
        <w:ind w:left="255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8 классы;</w:t>
      </w:r>
    </w:p>
    <w:p>
      <w:pPr>
        <w:pStyle w:val="Normal"/>
        <w:numPr>
          <w:ilvl w:val="0"/>
          <w:numId w:val="2"/>
        </w:numPr>
        <w:ind w:left="255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– 11 кла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ы представления раб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вой группы</w:t>
      </w:r>
      <w:r>
        <w:rPr>
          <w:rFonts w:cs="Times New Roman" w:ascii="Times New Roman" w:hAnsi="Times New Roman"/>
          <w:sz w:val="26"/>
          <w:szCs w:val="26"/>
        </w:rPr>
        <w:t xml:space="preserve"> (1 – 4 классы):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и («Мой папа (мама) – настоящий хозяин»; «Береги воду (тепло); «Моя семья – бережливая семья» и др.);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аты по энергосбережению;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на тему ресурсосбережения;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щиты;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ксы;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о-ориентированные проекты (например: энергопотребление в дом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ы представления раб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торой группы</w:t>
      </w:r>
      <w:r>
        <w:rPr>
          <w:rFonts w:cs="Times New Roman" w:ascii="Times New Roman" w:hAnsi="Times New Roman"/>
          <w:sz w:val="26"/>
          <w:szCs w:val="26"/>
        </w:rPr>
        <w:t xml:space="preserve"> (5 – 8 классы):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«Энергетический аудит в школе»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аты (ресурсосбережение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я на тему ресурсосбережения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аты «Стратегия ресурсосбережения в регионе».</w:t>
      </w:r>
    </w:p>
    <w:p>
      <w:pPr>
        <w:pStyle w:val="Normal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ы представления раб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ретьей группы</w:t>
      </w:r>
      <w:r>
        <w:rPr>
          <w:rFonts w:cs="Times New Roman" w:ascii="Times New Roman" w:hAnsi="Times New Roman"/>
          <w:sz w:val="26"/>
          <w:szCs w:val="26"/>
        </w:rPr>
        <w:t xml:space="preserve"> (9 – 11 классы):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: «Проблемы ресурсосбережения в жилищно-коммунальном хозяйстве», «Энергетический паспорт моего жилья», «Нанотехнологии в системе ЖКХ»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: «Мастерская бережливых», «Я – домохозяин», «Энергетический аудит, что это?», «Олимпиада для бережливых и экономных» и др.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(«Вторая жизнь отходов…»)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На окружной тур, после предварительного отбора жюри, допускается            не более 10 работ</w:t>
      </w:r>
      <w:r>
        <w:rPr>
          <w:rFonts w:cs="Times New Roman" w:ascii="Times New Roman" w:hAnsi="Times New Roman"/>
          <w:sz w:val="26"/>
          <w:szCs w:val="26"/>
        </w:rPr>
        <w:t xml:space="preserve"> (по каждой возрастной группе участников и типологии работ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 и подведение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ценке работ принимаются во внимание следующие критерии:</w:t>
      </w:r>
    </w:p>
    <w:p>
      <w:pPr>
        <w:pStyle w:val="Normal"/>
        <w:numPr>
          <w:ilvl w:val="0"/>
          <w:numId w:val="1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одержания сформулированной теме, обозначенной цели и задачам;</w:t>
      </w:r>
    </w:p>
    <w:p>
      <w:pPr>
        <w:pStyle w:val="Normal"/>
        <w:numPr>
          <w:ilvl w:val="0"/>
          <w:numId w:val="1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олученных результатов;</w:t>
      </w:r>
    </w:p>
    <w:p>
      <w:pPr>
        <w:pStyle w:val="Normal"/>
        <w:numPr>
          <w:ilvl w:val="0"/>
          <w:numId w:val="1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оформления, корректность использования материалов, полученных из других источников информации;</w:t>
      </w:r>
    </w:p>
    <w:p>
      <w:pPr>
        <w:pStyle w:val="Normal"/>
        <w:numPr>
          <w:ilvl w:val="0"/>
          <w:numId w:val="1"/>
        </w:numPr>
        <w:ind w:left="0" w:right="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ценность работы, возможность транслирования полученных результатов. </w:t>
      </w:r>
    </w:p>
    <w:p>
      <w:pPr>
        <w:pStyle w:val="Normal"/>
        <w:ind w:left="41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, сроки подачи работ, контак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(общая) работ-победителей школьного тура от ОУ за подписью директора </w:t>
      </w:r>
      <w:r>
        <w:rPr>
          <w:rFonts w:cs="Times New Roman" w:ascii="Times New Roman" w:hAnsi="Times New Roman"/>
          <w:b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У СОШ № 399 до 10 мар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сдаются в оргкомитет до 20 м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комитет</w:t>
      </w:r>
      <w:r>
        <w:rPr>
          <w:rFonts w:cs="Times New Roman" w:ascii="Times New Roman" w:hAnsi="Times New Roman"/>
          <w:sz w:val="26"/>
          <w:szCs w:val="26"/>
        </w:rPr>
        <w:t>: ГОУ СОШ № 399, Москва, ул. 5-я Парковая, дом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499) 164 49 01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. поч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sp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ao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mble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Окружной конкурс инновационных проектов «Эконом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2:00Z</dcterms:created>
  <dc:creator>Школа</dc:creator>
  <dc:description/>
  <dc:language>en-US</dc:language>
  <cp:lastModifiedBy>Irina</cp:lastModifiedBy>
  <dcterms:modified xsi:type="dcterms:W3CDTF">2010-09-02T05:12:00Z</dcterms:modified>
  <cp:revision>2</cp:revision>
  <dc:subject/>
  <dc:title/>
</cp:coreProperties>
</file>