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 xml:space="preserve">Конкурс проектных и исследовательских работ учащихся начальных классов 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«ЭВРИКА!»</w:t>
      </w:r>
    </w:p>
    <w:p>
      <w:pPr>
        <w:pStyle w:val="Normal"/>
        <w:ind w:left="72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5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с 2003 года на базе ГОУ СОШ № 1690 для учащихся 1 – 4 классов образовательных учреждений ВАО.</w:t>
      </w:r>
    </w:p>
    <w:p>
      <w:pPr>
        <w:pStyle w:val="Normal"/>
        <w:ind w:left="72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20" w:right="0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left="72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Общие положения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далее конкурс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Настоящее Положение определяет цели и задачи Конкурса проектных и исследовательских работ учащихся начальных классов </w:t>
      </w:r>
      <w:r>
        <w:rPr>
          <w:b/>
          <w:bCs/>
          <w:sz w:val="22"/>
          <w:szCs w:val="22"/>
        </w:rPr>
        <w:t>«ЭВРИКА!»</w:t>
      </w:r>
      <w:r>
        <w:rPr>
          <w:sz w:val="22"/>
          <w:szCs w:val="22"/>
        </w:rPr>
        <w:t xml:space="preserve"> (далее конкурс), как первого этапа городской Научно - практической Конференции </w:t>
      </w:r>
      <w:r>
        <w:rPr>
          <w:b/>
          <w:bCs/>
          <w:sz w:val="22"/>
          <w:szCs w:val="22"/>
        </w:rPr>
        <w:t>«ОТКРЫТИЕ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рганизации, проведения,  организационно-методическое обеспечение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Окружным Методическим Центром  ВОУО ДО г Москвы,  лабораторией начальных классов.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явление среди обучающихся в образовательных учреждениях детей  с высокими способностями и интересом к самостоятельной познавательной и исследовательской деятельности на этапе обучения в начальной школ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казание помощи ребёнку в овладении способами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поддержки талантливых де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коммуникативных умений и навыков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Выступления соответствуют программе начальных классов общеобразовательной школы, носят как предметный, так и межпредметный характер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нкурс проводится в два этап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вый этап проводится округом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торой этап НПК «ОТКРЫТИЕ» проводится  Отделом  проектно-исследовательской деятельности учащихся Центра дополнительного и альтернативного образования  МИОО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частники Конкурса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Участниками  Конкурса являются отдельно учащиеся начальных классов и отдельно 5-7 классов общеобразовательных учреждений всех типов, желающие принять участие в конкурсе, проявившие интерес к проектной, поисковой и исследовательской деятельности независимо от формы и места обучения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Тематика, разделы и ход проектно-исследовательской работы, её направленность определяется научным руководителем участни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рядок организации и проведения Конкурса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направить в адрес организационного комитета в указанные срок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ку на участие в конкурсе по установленной настоящим положением форме (приложение №1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кст (тезисы) проектной работы, раскрывающий обозначенные в заявке характеристики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подаются  в сроки, указанные в плане работы ОМЦ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заявке указывается фамилия, имя, возраст, класс, образовательное учреждение, тема работы  и ФИО руководителя работы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и проведения Конкурса  создается оргкомитет, жюри, инициативные группы. </w:t>
      </w:r>
    </w:p>
    <w:p>
      <w:pPr>
        <w:pStyle w:val="TextBody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Оргкомитет разрабатывает Положение о Конкурсе, определяет содержание, порядок, место и срок проведения, а также критерии оценки (см. приложение №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ритерии оценки конкурсных работ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крытие темы (понимание, полнота раскрытия темы, собственная позиция, оригинальность);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ставление работы (наглядность, владение речью, умение отвечать на вопросы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вершенность работы с учётом избранного жанр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ценка работы осуществляется на основе обоснованности результат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обедители конкурса: 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– 7 человек ( от начальных классов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7 человек  (от  5-7 классов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пределяются из числа финалистов по итогам экспертной оценки результатов презентации конкурсной работы. 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Получают право представлять </w:t>
      </w:r>
      <w:r>
        <w:rPr>
          <w:b/>
          <w:bCs/>
          <w:sz w:val="22"/>
          <w:szCs w:val="22"/>
        </w:rPr>
        <w:t>Округ</w:t>
      </w:r>
      <w:r>
        <w:rPr>
          <w:sz w:val="22"/>
          <w:szCs w:val="22"/>
        </w:rPr>
        <w:t xml:space="preserve">  на Московской городской научно-практической конференции </w:t>
      </w:r>
      <w:r>
        <w:rPr>
          <w:b/>
          <w:bCs/>
          <w:sz w:val="22"/>
          <w:szCs w:val="22"/>
        </w:rPr>
        <w:t>«Открытие»</w:t>
      </w:r>
      <w:r>
        <w:rPr>
          <w:sz w:val="22"/>
          <w:szCs w:val="22"/>
        </w:rPr>
        <w:t xml:space="preserve"> в марте на Международном Экологическом Фестивале </w:t>
      </w:r>
      <w:r>
        <w:rPr>
          <w:b/>
          <w:bCs/>
          <w:sz w:val="22"/>
          <w:szCs w:val="22"/>
        </w:rPr>
        <w:t>«НАШ дом - планета ЗЕМЛЯ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опаганда Конкурса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Для создания имиджа Конкурса,  пропаганды его результатов Оргкомитет обеспечивает выпуск и распространение информационных материалов на стендах и на сайте ОМЦ ВОУ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 Оргкомит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остав оргкомитета формируется из методистов лаборатории начальных классов ОМЦ и по одному представителю от школ ГЭП «Развивающая среда начальной школы» № 375, 1254, 1269, 889, 1924, 1925, 169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функции</w:t>
      </w:r>
    </w:p>
    <w:p>
      <w:pPr>
        <w:pStyle w:val="TextBody"/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Оргкомитет по проведению Конкурса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ует общее руководство подготовкой и проведением Конкурса;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матривает и утверждает количество участников и их руководителей;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атывает положение о Конкурс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нализирует и обобщает итоги Конкурс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остав оргкомитета </w:t>
      </w:r>
      <w:r>
        <w:rPr/>
        <w:t>(определяется  руководством ОМЦ)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18"/>
        <w:gridCol w:w="2048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Оргкомитет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Максименко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и Председателя Оргкомитет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Гарбина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Огурэ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ор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агалаева  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0" w:righ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Конкурс проводится   </w:t>
      </w:r>
      <w:r>
        <w:rPr>
          <w:sz w:val="22"/>
          <w:szCs w:val="22"/>
          <w:u w:val="single"/>
        </w:rPr>
        <w:t xml:space="preserve">в  феврале </w:t>
      </w:r>
      <w:r>
        <w:rPr>
          <w:sz w:val="22"/>
          <w:szCs w:val="22"/>
        </w:rPr>
        <w:t xml:space="preserve">в    </w:t>
      </w:r>
      <w:r>
        <w:rPr>
          <w:b/>
          <w:bCs/>
          <w:sz w:val="22"/>
          <w:szCs w:val="22"/>
        </w:rPr>
        <w:t>ГОУ СОШ   №169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Жюри Конкур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явки на включение в состав жюри Конкурса принимаются  от  учителей,  с  января по февраль текущего учебного года.</w:t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Жюри формируется и утверждается Оргкомитетом Конкур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остав Жюри входят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едставители ОУ, зам дир по экспериментальной работе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 осуществляет следующие функц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рабатывает критерии оценки конкурсных рабо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одит экспертизу и оценивает конкурсные работ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водит итоги Конкурса и определяет его победителей.</w:t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</w:rPr>
        <w:t>Приложение № 3. Образец заяв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анизационный комитет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ружного конкурса проектных 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следовательских работ «ЭВРИКА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Администрация ГОУ СОШ № …. просит допустить к участию в Конкурсе проектных и  исследовательских работ «ЭВРИКА!» ученика(цу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</w:tblGrid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тем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работы (фио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Контактные телефоны (руководителя) :                школьны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Директор школы:    </w:t>
      </w:r>
      <w:r>
        <w:rPr>
          <w:i/>
          <w:iCs/>
          <w:caps/>
          <w:sz w:val="22"/>
          <w:szCs w:val="22"/>
        </w:rPr>
        <w:t>Ф и о</w:t>
      </w:r>
      <w:r>
        <w:rPr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Зам дир по УВР начальной школы: </w:t>
      </w:r>
      <w:r>
        <w:rPr>
          <w:i/>
          <w:iCs/>
          <w:caps/>
          <w:sz w:val="22"/>
          <w:szCs w:val="22"/>
        </w:rPr>
        <w:t>Ф и 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чать)   число</w:t>
      </w:r>
    </w:p>
    <w:p>
      <w:pPr>
        <w:pStyle w:val="Heading4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4</w:t>
      </w:r>
    </w:p>
    <w:p>
      <w:pPr>
        <w:pStyle w:val="TextBody"/>
        <w:ind w:left="0" w:right="0" w:firstLine="851"/>
        <w:rPr/>
      </w:pPr>
      <w:r>
        <w:rPr>
          <w:sz w:val="22"/>
          <w:szCs w:val="22"/>
        </w:rPr>
        <w:t xml:space="preserve">К заявке прикладывается один лист с тезисами работы, то есть развернутый план сообщения, на бумажном  объёмом не более 1(одного)  печатного листа форматом А-4  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 на электронном носителе (на дискете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абот</w:t>
      </w:r>
    </w:p>
    <w:p>
      <w:pPr>
        <w:pStyle w:val="TextBody"/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Работа может быть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в виде «Слайд-шоу» в программе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виде стендового доклада,</w:t>
      </w:r>
    </w:p>
    <w:p>
      <w:pPr>
        <w:pStyle w:val="TextBody"/>
        <w:numPr>
          <w:ilvl w:val="0"/>
          <w:numId w:val="8"/>
        </w:numPr>
        <w:spacing w:before="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в виде макета, модели иллюстрировать доклад участника</w:t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   ОЦЕНКИ  работ: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жюр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________________ 2. __________________ 3. 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"/>
        <w:gridCol w:w="820"/>
        <w:gridCol w:w="540"/>
        <w:gridCol w:w="720"/>
        <w:gridCol w:w="720"/>
        <w:gridCol w:w="900"/>
        <w:gridCol w:w="1080"/>
        <w:gridCol w:w="1260"/>
        <w:gridCol w:w="1450"/>
      </w:tblGrid>
      <w:tr>
        <w:trPr>
          <w:trHeight w:val="1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Тема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Полнота раскрытия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По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Собственная 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Нагля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Владение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Умение отвечать на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Итогов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eastAsianLayout w:vert="true"/>
              </w:rPr>
              <w:t xml:space="preserve"> </w:t>
            </w:r>
            <w:r>
              <w:rPr>
                <w:sz w:val="22"/>
                <w:szCs w:val="22"/>
                <w:eastAsianLayout w:vert="true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балл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Комментарии жюр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:_____________________         Наблюдатели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Приём заявок и консультации по подготовке к окружному конкурсу будут проводиться в кабинете № 406 ОМЦ   </w:t>
      </w:r>
      <w:r>
        <w:rPr>
          <w:b/>
          <w:bCs/>
          <w:sz w:val="22"/>
          <w:szCs w:val="22"/>
        </w:rPr>
        <w:t xml:space="preserve">по понедельникам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4 до 17 часов и по телефону 163-81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Приём демонстрационного материала будет проводиться  </w:t>
      </w:r>
      <w:r>
        <w:rPr>
          <w:b/>
          <w:bCs/>
          <w:i/>
          <w:iCs/>
          <w:sz w:val="22"/>
          <w:szCs w:val="22"/>
        </w:rPr>
        <w:t>по  индивидуальной  договорённости</w:t>
      </w:r>
      <w:r>
        <w:rPr>
          <w:sz w:val="22"/>
          <w:szCs w:val="22"/>
        </w:rPr>
        <w:t xml:space="preserve">  и при приёме заявок на участие в Конкурсе.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Техническое  и  технологическое оборудование оговаривается  </w:t>
      </w:r>
      <w:r>
        <w:rPr>
          <w:b/>
          <w:bCs/>
          <w:i/>
          <w:iCs/>
          <w:sz w:val="22"/>
          <w:szCs w:val="22"/>
          <w:u w:val="single"/>
        </w:rPr>
        <w:t>заранее</w:t>
      </w:r>
      <w:r>
        <w:rPr>
          <w:i/>
          <w:iCs/>
          <w:sz w:val="22"/>
          <w:szCs w:val="22"/>
          <w:u w:val="singl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5:00Z</dcterms:created>
  <dc:creator>Admin</dc:creator>
  <dc:description/>
  <dc:language>en-US</dc:language>
  <cp:lastModifiedBy>Irina</cp:lastModifiedBy>
  <dcterms:modified xsi:type="dcterms:W3CDTF">2010-09-02T05:35:00Z</dcterms:modified>
  <cp:revision>2</cp:revision>
  <dc:subject/>
  <dc:title/>
</cp:coreProperties>
</file>