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 клас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Общее время выполнения работы – 3 часа 20 минут.</w:t>
      </w:r>
    </w:p>
    <w:p>
      <w:pPr>
        <w:pStyle w:val="Normal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1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2098040" cy="1771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770840"/>
                          <a:chOff x="0" y="0"/>
                          <a:chExt cx="2098080" cy="1770840"/>
                        </a:xfrm>
                      </wpg:grpSpPr>
                      <wps:wsp>
                        <wps:cNvSpPr txBox="1"/>
                        <wps:spPr>
                          <a:xfrm>
                            <a:off x="434880" y="1524600"/>
                            <a:ext cx="10274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98080" cy="159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5560" y="75996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290160"/>
                              <a:ext cx="32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289440"/>
                              <a:ext cx="324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1158120"/>
                              <a:ext cx="288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3607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723960"/>
                              <a:ext cx="288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288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0160" y="109080"/>
                              <a:ext cx="0" cy="11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67920"/>
                              <a:ext cx="177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507960"/>
                              <a:ext cx="68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507960"/>
                              <a:ext cx="0" cy="36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507960"/>
                              <a:ext cx="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870120"/>
                              <a:ext cx="112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50796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87012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720" y="13035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1303560"/>
                              <a:ext cx="3891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3035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5.7pt;width:165.2pt;height:139.45pt" coordorigin="108,114" coordsize="3304,2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3;top:2515;width:16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8;top:114;width:3304;height:2507">
                  <v:shape id="shape_0" fillcolor="white" stroked="t" o:allowincell="f" style="position:absolute;left:2275;top:1311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02;top:571;width:51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19;top:570;width:51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6;top:1938;width:4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8;top:684;width:56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6;top:1254;width:4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6;top:114;width:4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65,286" to="565,21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,2111" to="3355,2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0,914" to="2330,9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2,914" to="2332,1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50,914" to="1250,210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64,1484" to="2328,1484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64,914" to="1245,914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332,1484" to="2332,210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58;top:2167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62;top:2167;width:61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03;top:2167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0615</wp:posOffset>
                </wp:positionH>
                <wp:positionV relativeFrom="paragraph">
                  <wp:posOffset>155575</wp:posOffset>
                </wp:positionV>
                <wp:extent cx="351282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013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ему равны количество теплоты, сообщенное неону и работа, совершенная газом над внешними телами в процессе его перехода из состояния 1 в состояние 3 (см. рис. 1), если количество вещества равн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ν</w:t>
                            </w:r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6pt;height:79.8pt;mso-wrap-distance-left:9.05pt;mso-wrap-distance-right:9.05pt;mso-wrap-distance-top:0pt;mso-wrap-distance-bottom:0pt;margin-top:12.25pt;mso-position-vertical-relative:text;margin-left:18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Чему равны количество теплоты, сообщенное неону и работа, совершенная газом над внешними телами в процессе его перехода из состояния 1 в состояние 3 (см. рис. 1), если количество вещества равно </w:t>
                      </w:r>
                      <w:r>
                        <w:rPr>
                          <w:sz w:val="28"/>
                          <w:szCs w:val="28"/>
                        </w:rPr>
                        <w:t>ν</w:t>
                      </w:r>
                      <w:r>
                        <w:rPr/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суд разгорожен пополам и наполнен со стороны Α ртутью, а с другой B - маслом. В перегородке сделан вырез и вставлен в него железный цилиндр на оси О. Будут ли на части цилиндра, погруженные в масло и ртуть, действовать различные архимедовы силы, вследствие чего цилиндр будет вращаться? Что произойдет с системой, если убрать закрепленную ось вращения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3</w:t>
      </w:r>
    </w:p>
    <w:p>
      <w:pPr>
        <w:pStyle w:val="Heading1"/>
        <w:rPr/>
      </w:pPr>
      <w:r>
        <w:rPr>
          <w:b w:val="false"/>
          <w:bCs w:val="false"/>
        </w:rPr>
        <w:t xml:space="preserve">Два одинаковых шарика движутся навстречу друг другу. При этом скорость первого шар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 xml:space="preserve"> вдвое больше скорости в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 xml:space="preserve">. В результате абсолютно неупругого удара температура шариков возросла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bCs w:val="false"/>
        </w:rPr>
        <w:t xml:space="preserve">.  Найти скорости шариков, если теплоемкость вещества, из которого сделаны шарики, равн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b w:val="false"/>
          <w:bCs w:val="false"/>
        </w:rPr>
        <w:t xml:space="preserve">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4</w:t>
      </w:r>
    </w:p>
    <w:p>
      <w:pPr>
        <w:pStyle w:val="Normal"/>
        <w:jc w:val="both"/>
        <w:rPr/>
      </w:pPr>
      <w:r>
        <w:rPr/>
        <w:t xml:space="preserve">Коэффициент полезного действия (к.п.д.) </w:t>
      </w:r>
      <w:r>
        <w:rPr>
          <w:lang w:bidi="he-IL"/>
        </w:rPr>
        <w:t xml:space="preserve">аккумулятора при подключении первого сопротивления равен 60%.  Если подключить </w:t>
      </w:r>
      <w:r>
        <w:rPr/>
        <w:t xml:space="preserve"> другое</w:t>
      </w:r>
      <w:r>
        <w:rPr>
          <w:lang w:bidi="he-IL"/>
        </w:rPr>
        <w:t>, к.п.д. аккумулятора станет равным 80%</w:t>
      </w:r>
      <w:r>
        <w:rPr>
          <w:rFonts w:cs="Arial" w:ascii="Arial" w:hAnsi="Arial"/>
          <w:sz w:val="19"/>
          <w:szCs w:val="19"/>
          <w:lang w:bidi="he-IL"/>
        </w:rPr>
        <w:t xml:space="preserve">.  </w:t>
      </w:r>
      <w:r>
        <w:rPr>
          <w:lang w:bidi="he-IL"/>
        </w:rPr>
        <w:t>Каков будет к.п.д. аккумулятора, если оба сопротивления соединить с аккуму</w:t>
        <w:softHyphen/>
        <w:t>лятором: 1) последовательно?  2) параллельно?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paragraph">
                  <wp:posOffset>86360</wp:posOffset>
                </wp:positionV>
                <wp:extent cx="3058160" cy="1769745"/>
                <wp:effectExtent l="5080" t="165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1769760"/>
                          <a:chOff x="0" y="0"/>
                          <a:chExt cx="3058200" cy="176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060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672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53280"/>
                              <a:ext cx="3672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8406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0480"/>
                              <a:ext cx="764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120" y="0"/>
                              <a:ext cx="9396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9396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960" cy="15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0680" y="510480"/>
                              <a:ext cx="9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0"/>
                            <a:ext cx="84060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672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53280"/>
                              <a:ext cx="3672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8406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0480"/>
                              <a:ext cx="764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480" y="0"/>
                              <a:ext cx="9396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9396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960" cy="151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480" y="510480"/>
                              <a:ext cx="9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720" y="0"/>
                            <a:ext cx="939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9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5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53280"/>
                            <a:ext cx="84060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0"/>
                              <a:ext cx="3672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8406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57200"/>
                              <a:ext cx="764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57200"/>
                              <a:ext cx="9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1218600"/>
                            <a:ext cx="30200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                             б      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6.8pt;width:240.8pt;height:139.35pt" coordorigin="2316,136" coordsize="4816,2787">
                <v:group id="shape_0" style="position:absolute;left:2316;top:136;width:1324;height:1870">
                  <v:rect id="shape_0" fillcolor="white" stroked="t" o:allowincell="f" style="position:absolute;left:2316;top:220;width:57;height:1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82;top:220;width:57;height:1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6;top:1840;width:1323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2376;top:940;width:1203;height:897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group id="shape_0" style="position:absolute;left:3162;top:136;width:148;height:802">
                    <v:rect id="shape_0" fillcolor="#cc9900" stroked="t" o:allowincell="f" style="position:absolute;left:3162;top:376;width:147;height:561;mso-wrap-style:none;v-text-anchor:middle">
                      <v:fill o:detectmouseclick="t" type="solid" color2="#3366ff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9900" stroked="t" o:allowincell="f" style="position:absolute;left:3162;top:136;width:147;height:237;mso-wrap-style:none;v-text-anchor:middle" type="_x0000_t5">
                      <v:fill o:detectmouseclick="t" type="solid" color2="#3366ff"/>
                      <v:stroke color="black" weight="9360" joinstyle="miter" endcap="flat"/>
                      <w10:wrap type="none"/>
                    </v:shape>
                  </v:group>
                  <v:rect id="shape_0" fillcolor="#cc9900" stroked="t" o:allowincell="f" style="position:absolute;left:3372;top:940;width:147;height:561;mso-wrap-style:none;v-text-anchor:middle">
                    <v:fill o:detectmouseclick="t" type="solid" color2="#3366ff"/>
                    <v:stroke color="black" weight="9360" joinstyle="miter" endcap="flat"/>
                    <w10:wrap type="none"/>
                  </v:rect>
                </v:group>
                <v:group id="shape_0" style="position:absolute;left:4098;top:136;width:1324;height:1870">
                  <v:rect id="shape_0" fillcolor="white" stroked="t" o:allowincell="f" style="position:absolute;left:4098;top:220;width:57;height:1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4;top:220;width:57;height:1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98;top:1840;width:1323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4158;top:940;width:1203;height:897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group id="shape_0" style="position:absolute;left:4944;top:136;width:148;height:802">
                    <v:rect id="shape_0" fillcolor="#cc9900" stroked="t" o:allowincell="f" style="position:absolute;left:4944;top:376;width:147;height:561;mso-wrap-style:none;v-text-anchor:middle">
                      <v:fill o:detectmouseclick="t" type="solid" color2="#3366ff"/>
                      <v:stroke color="black" weight="9360" joinstyle="miter" endcap="flat"/>
                      <w10:wrap type="none"/>
                    </v:rect>
                    <v:shape id="shape_0" fillcolor="#cc9900" stroked="t" o:allowincell="f" style="position:absolute;left:4944;top:136;width:147;height:237;mso-wrap-style:none;v-text-anchor:middle" type="_x0000_t5">
                      <v:fill o:detectmouseclick="t" type="solid" color2="#3366ff"/>
                      <v:stroke color="black" weight="9360" joinstyle="miter" endcap="flat"/>
                      <w10:wrap type="none"/>
                    </v:shape>
                  </v:group>
                  <v:rect id="shape_0" fillcolor="#cc9900" stroked="t" o:allowincell="f" style="position:absolute;left:4944;top:940;width:147;height:561;mso-wrap-style:none;v-text-anchor:middle">
                    <v:fill o:detectmouseclick="t" type="solid" color2="#3366ff"/>
                    <v:stroke color="black" weight="9360" joinstyle="miter" endcap="flat"/>
                    <w10:wrap type="none"/>
                  </v:rect>
                </v:group>
                <v:group id="shape_0" style="position:absolute;left:6654;top:136;width:148;height:802">
                  <v:rect id="shape_0" fillcolor="#cc9900" stroked="t" o:allowincell="f" style="position:absolute;left:6654;top:376;width:147;height:561;mso-wrap-style:none;v-text-anchor:middle">
                    <v:fill o:detectmouseclick="t" type="solid" color2="#3366ff"/>
                    <v:stroke color="black" weight="9360" joinstyle="miter" endcap="flat"/>
                    <w10:wrap type="none"/>
                  </v:rect>
                  <v:shape id="shape_0" fillcolor="#cc9900" stroked="t" o:allowincell="f" style="position:absolute;left:6654;top:136;width:147;height:237;mso-wrap-style:none;v-text-anchor:middle" type="_x0000_t5">
                    <v:fill o:detectmouseclick="t" type="solid" color2="#3366ff"/>
                    <v:stroke color="black" weight="9360" joinstyle="miter" endcap="flat"/>
                    <w10:wrap type="none"/>
                  </v:shape>
                </v:group>
                <v:group id="shape_0" style="position:absolute;left:5808;top:220;width:1324;height:1786">
                  <v:rect id="shape_0" fillcolor="white" stroked="t" o:allowincell="f" style="position:absolute;left:5808;top:220;width:57;height:1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4;top:220;width:57;height:1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08;top:1840;width:1323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5868;top:940;width:1203;height:897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9900" stroked="t" o:allowincell="f" style="position:absolute;left:6504;top:940;width:147;height:561;mso-wrap-style:none;v-text-anchor:middle">
                    <v:fill o:detectmouseclick="t" type="solid" color2="#3366ff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2375;top:2055;width:4755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                             б                            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Задание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м показать (см.рис.3), какой вид (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б</w:t>
      </w:r>
      <w:r>
        <w:rPr/>
        <w:t xml:space="preserve"> или </w:t>
      </w:r>
      <w:r>
        <w:rPr>
          <w:i/>
          <w:iCs/>
        </w:rPr>
        <w:t>в</w:t>
      </w:r>
      <w:r>
        <w:rPr/>
        <w:t>) имеет карандаш, погруженный в цилиндрический стакан с водой.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Style11">
    <w:name w:val="Цитата"/>
    <w:basedOn w:val="Normal"/>
    <w:qFormat/>
    <w:pPr>
      <w:ind w:left="567" w:right="207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7:00Z</dcterms:created>
  <dc:creator>Russian</dc:creator>
  <dc:description/>
  <dc:language>en-US</dc:language>
  <cp:lastModifiedBy>кп1</cp:lastModifiedBy>
  <cp:lastPrinted>2004-12-19T15:47:00Z</cp:lastPrinted>
  <dcterms:modified xsi:type="dcterms:W3CDTF">2009-10-30T13:43:00Z</dcterms:modified>
  <cp:revision>19</cp:revision>
  <dc:subject/>
  <dc:title>Решения</dc:title>
</cp:coreProperties>
</file>