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  <w:tab/>
        <w:tab/>
        <w:tab/>
        <w:tab/>
        <w:tab/>
        <w:tab/>
        <w:t>1 вариант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становите соответствие: природная зона - зональный тип почв -характерная растительность – представители животного мир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золистые, тундрово-глеевые тайга, красно-желтые ферраллитные, черноземы, серые лесные, красно-бурые, лиственница,  ягель, эпифиты, ковыль,  баобаб, дуб,  рысь, лемминг, окапи, жираф, кабан, суслик, лесотундра, влажные экваториальные леса, степи, широколиственные леса, саван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территории, какой страны самолет совершил посадку, если он вылетел в южном направлении из Каира со средней скоростью 675 км\ч. Время в пути 3.5 часа. Укажите страну и ее столицу. Приведите расчет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рисунке герб одного из городов Московской области Этот город находится в 52 км. к северо-востоку от столицы. На его территории находится памятник культуры и искусства, занесенный в список Всемирного наследия ЮНЕСКО. В черте города одноименная железнодорожная станция Ярославского направ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осковской железной дороги</w:t>
        </w:r>
      </w:hyperlink>
      <w:r>
        <w:rPr>
          <w:sz w:val="28"/>
          <w:szCs w:val="28"/>
        </w:rPr>
        <w:t>. Назовите этот город и объект, внесенный в список ЮНЕС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7915" cy="1426210"/>
            <wp:effectExtent l="0" t="0" r="0" b="0"/>
            <wp:docPr id="1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4.Вставьте пропущенные географические названия в тексты послови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Язык до (город) довед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Не разом (город) строила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За правду- матку ссылают на (полуостров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Орет во всю (область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Нет (озеро) без омуля и омуля без (озеро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Река … - всем рекам м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Ехал в город Казань, а приехал в город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На (страна) не все караси – есть и ерши.</w:t>
      </w:r>
    </w:p>
    <w:p>
      <w:pPr>
        <w:pStyle w:val="ListParagraph"/>
        <w:rPr/>
      </w:pPr>
      <w:r>
        <w:rPr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читайте цитаты из романа Л.Н. Толстого «Если y вас, граф (или князь), нет в виду ничего лучшего, то я буду очень рада видеть вас нынче у себя между семью и десятью часами. Анна Шерер.» «Так говорила в июле 1805 года известная Анна Павловна Шерер, фрейлина и приближенная императрицы Марии Федоровны,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бы события романа происходили в наши дни, то в каком промежутке времени фрейлина ожидала бы гостей? Ответ объясни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очитайте отрывок текс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статочно гусеничному трактору проехать по тундре, как его след превращается в лужу, а затем в канаву. Расчищенная от мха площадка может стать озером.» Прокомментируйте текст. Назовите природное явление, которое здесь описывается и его причину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8 класс</w:t>
        <w:tab/>
        <w:tab/>
        <w:tab/>
        <w:tab/>
        <w:tab/>
        <w:tab/>
        <w:t>2 вариант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становите соответствие: природная зона- зональный тип почв –характерная растительность  – представители животногомир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устыня, серо-бурые , саванна, солянка, коричневые, эфа, маслина, дуб, берберский олень, эму, казуарина, красно-бурые, жестколистные вечнозеленые леса, лишайник, белый медведь, арктическая пустыня, каменистые, широколиственные леса, кабан, суслик ковыль, серые лесные, черноземы, степ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территории, какой страны самолет совершил посадку, если он вылетел в южном направлении из Каира  со средней скоростью 675 км\ч. Время в пути 3.5 часа. Укажите страну и ее столицу. Приведите ра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рисунке флаг одного из городов Московской области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5625" cy="1227455"/>
            <wp:effectExtent l="0" t="0" r="0" b="0"/>
            <wp:docPr id="2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2562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город расположен при слиянии рек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охны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лязьмы</w:t>
        </w:r>
      </w:hyperlink>
      <w:r>
        <w:rPr>
          <w:sz w:val="28"/>
          <w:szCs w:val="28"/>
        </w:rPr>
        <w:t xml:space="preserve">. Впервые упоминается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328 году</w:t>
        </w:r>
      </w:hyperlink>
      <w:r>
        <w:rPr>
          <w:sz w:val="28"/>
          <w:szCs w:val="28"/>
        </w:rPr>
        <w:t xml:space="preserve"> как село Вохна в духовной грамоте Ивана Калиты. Город известен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екстильной промышленностью</w:t>
        </w:r>
      </w:hyperlink>
      <w:r>
        <w:rPr>
          <w:sz w:val="28"/>
          <w:szCs w:val="28"/>
        </w:rPr>
        <w:t xml:space="preserve">. Является центром </w:t>
      </w:r>
      <w:hyperlink r:id="rId11">
        <w:r>
          <w:rPr>
            <w:rStyle w:val="InternetLink"/>
            <w:sz w:val="28"/>
            <w:szCs w:val="28"/>
          </w:rPr>
          <w:t>одноименног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района</w:t>
        </w:r>
      </w:hyperlink>
      <w:r>
        <w:rPr>
          <w:sz w:val="28"/>
          <w:szCs w:val="28"/>
        </w:rPr>
        <w:t xml:space="preserve">. Назовите город и народный промысел прославивший ег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ьте пропущенные географические названия в тексты послови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се дороги ведут в (город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…. (город) слезам не верит, ей дело подава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В Москве звонили, а в … (город) звон слыш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Нечем платить долгу, так иди на … (ре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Погиб как швед под … (город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По Волге плыть долго, а … (река) широ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Все готово: сани в … (город ), а хомут на база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Хорош город … - бока повытер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читайте цитаты из романа Л.Н. Толстого «Если y вас, граф (или князь), нет в виду ничего лучшего, то я буду очень рада видеть вас нынче у себя между семью и десятью часами. Анна Шерер.» «Так говорила в июле 1805 года известная Анна Павловна Шерер, фрейлина и приближенная императрицы Марии Феодоровны,» Если бы события романа происходили в наши дни, то в каком промежутке времени фрейлина ожидала бы гостей? Ответ объясни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очитайте отрывок текс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статочно гусеничному трактору проехать по тундре, как его след превращается в лужу, а затем в канаву. Расчищенная от мха площадка может стать озером.» Прокомментируйте текст.  Назовите природное явление, которое здесь описывается и его причин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9;&#1082;&#1086;&#1074;&#1089;&#1082;&#1072;&#1103;_&#1078;&#1077;&#1083;&#1077;&#1079;&#1085;&#1072;&#1103;_&#1076;&#1086;&#1088;&#1086;&#1075;&#1072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60;&#1072;&#1081;&#1083;:Coat_of_Arms_of_Sergiev_Posad_(Moscow_oblast)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ru.wikipedia.org/wiki/&#1060;&#1072;&#1081;&#1083;:Flag_of_Pavlovsky_Posad_(Moscow_oblast).png" TargetMode="External"/><Relationship Id="rId7" Type="http://schemas.openxmlformats.org/officeDocument/2006/relationships/hyperlink" Target="http://ru.wikipedia.org/wiki/&#1042;&#1086;&#1093;&#1085;&#1072;_(&#1088;&#1077;&#1082;&#1072;)" TargetMode="External"/><Relationship Id="rId8" Type="http://schemas.openxmlformats.org/officeDocument/2006/relationships/hyperlink" Target="http://ru.wikipedia.org/wiki/&#1050;&#1083;&#1103;&#1079;&#1100;&#1084;&#1072;_(&#1088;&#1077;&#1082;&#1072;)" TargetMode="External"/><Relationship Id="rId9" Type="http://schemas.openxmlformats.org/officeDocument/2006/relationships/hyperlink" Target="http://ru.wikipedia.org/wiki/1328_&#1075;&#1086;&#1076;" TargetMode="External"/><Relationship Id="rId10" Type="http://schemas.openxmlformats.org/officeDocument/2006/relationships/hyperlink" Target="http://ru.wikipedia.org/wiki/&#1058;&#1077;&#1082;&#1089;&#1090;&#1080;&#1083;&#1100;&#1085;&#1072;&#1103;_&#1087;&#1088;&#1086;&#1084;&#1099;&#1096;&#1083;&#1077;&#1085;&#1085;&#1086;&#1089;&#1090;&#1100;" TargetMode="External"/><Relationship Id="rId11" Type="http://schemas.openxmlformats.org/officeDocument/2006/relationships/hyperlink" Target="http://ru.wikipedia.org/wiki/&#1055;&#1072;&#1074;&#1083;&#1086;&#1074;&#1086;-&#1055;&#1086;&#1089;&#1072;&#1076;&#1089;&#1082;&#1080;&#1081;_&#1088;&#1072;&#1081;&#1086;&#1085;_&#1052;&#1086;&#1089;&#1082;&#1086;&#1074;&#1089;&#1082;&#1086;&#1081;_&#1086;&#1073;&#1083;&#1072;&#1089;&#1090;&#1080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37:00Z</dcterms:created>
  <dc:creator>perlov</dc:creator>
  <dc:description/>
  <cp:keywords/>
  <dc:language>en-US</dc:language>
  <cp:lastModifiedBy>perlov</cp:lastModifiedBy>
  <dcterms:modified xsi:type="dcterms:W3CDTF">2010-10-08T05:53:00Z</dcterms:modified>
  <cp:revision>13</cp:revision>
  <dc:subject/>
  <dc:title/>
</cp:coreProperties>
</file>