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 класс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Рассмотрите карту и ответьте на следующие вопросы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24500" cy="3682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368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right="-5" w:hanging="0"/>
        <w:jc w:val="both"/>
        <w:rPr/>
      </w:pPr>
      <w:r>
        <w:rPr>
          <w:sz w:val="28"/>
          <w:szCs w:val="28"/>
        </w:rPr>
        <w:t xml:space="preserve">1) Определите, в каком направлении от села Луканы расположен карьер (по геометрическим центрам фигур). </w:t>
      </w:r>
    </w:p>
    <w:p>
      <w:pPr>
        <w:pStyle w:val="Normal"/>
        <w:ind w:left="360" w:right="-5" w:hanging="0"/>
        <w:jc w:val="both"/>
        <w:rPr/>
      </w:pPr>
      <w:r>
        <w:rPr>
          <w:sz w:val="28"/>
          <w:szCs w:val="28"/>
        </w:rPr>
        <w:t>2) Как вы думаете, можно ли увидеть карьер, находясь на мосту через реку Лукан? Ответ обоснуйте.</w:t>
      </w:r>
    </w:p>
    <w:p>
      <w:pPr>
        <w:pStyle w:val="Normal"/>
        <w:ind w:left="360" w:right="-5" w:hanging="0"/>
        <w:jc w:val="both"/>
        <w:rPr/>
      </w:pPr>
      <w:r>
        <w:rPr>
          <w:sz w:val="28"/>
          <w:szCs w:val="28"/>
        </w:rPr>
        <w:t>3) Какой вид масштаба указан на топографической карте. Переведите его в другие виды.</w:t>
      </w:r>
    </w:p>
    <w:p>
      <w:pPr>
        <w:pStyle w:val="Normal"/>
        <w:ind w:left="360" w:right="-5" w:hanging="0"/>
        <w:jc w:val="both"/>
        <w:rPr/>
      </w:pPr>
      <w:r>
        <w:rPr>
          <w:sz w:val="28"/>
          <w:szCs w:val="28"/>
        </w:rPr>
        <w:t>4) Определите высоту, на которой расположено село Луканы.</w:t>
      </w:r>
    </w:p>
    <w:p>
      <w:pPr>
        <w:pStyle w:val="Normal"/>
        <w:ind w:left="36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5) Определите азимут от стоянки на юго-западный угол карьер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В аэропорту одного из городов России сразу после наступления нового года экипаж готовится к вылету. Из-за сильной пурги в пункте назначения полет откладывается. Метеосводка сообщает, что в аэропорту назначения, как обычно в это время года, температура воздуха -24°. Расстроенный штурман проклинает непогоду и думает: «Сколько лет летаю, одно и то же! Дома – ясно, там – пурга, а холодно – везде!»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>Из предложенного ниже списка городов, используя карты атласа, выберите наиболее вероятный аэропорт вылета и аэропорт назначения. Обоснуйте свой выбор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.Астрахань, 2. Братск, 3. Мурманск, 4. Норильск, 5. Салехард, 6. Томск, 7. Уфа, 8. Челябинск.</w:t>
      </w:r>
      <w:r>
        <w:br w:type="page"/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3. Оба этих города расположены за полярным кругом. Один из них находится в 40 км от морского и речного порта, другой сам является морским портом. Возникновение одного города обусловленно запасами ценных полезных ископаемых, имеющих всероссийское значение. Огромные запасы тех же полезных ископаемых имеются рядом и с другим городом. Первый город отличается суровой зимой с характерными низкими температурами и сильным ветром. Другой город является незамерзающим портом и температура зимой здесь всего –5 градус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зовите эти города. Почему климатические условия их столь различны? О каких полезных ископаемых идет реч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>Определите по описанию следующие географические объекты, назовите их и  и расположите в порядке удаления от высочайшей вершины России.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А</w:t>
      </w:r>
      <w:r>
        <w:rPr>
          <w:sz w:val="28"/>
          <w:szCs w:val="28"/>
        </w:rPr>
        <w:t>. Край гранита, воды и лесов. Спокойная зеркальная гладь бесчисленных мелких озер, окаймленных дремучими лесами. Сказочно красивы их берега, сложенные из гранита и мрамора. Мощный ледник, точно гигантский панцирь, покрывающий некогда территорию, сползая на юг, придал ее поверхности своеобразный облик. Сгладил острые гребни возвышенностей и гранитных гряд, углубил впадины, разбросал по территории огромные массы валунов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Б.</w:t>
      </w:r>
      <w:r>
        <w:rPr>
          <w:sz w:val="28"/>
          <w:szCs w:val="28"/>
        </w:rPr>
        <w:t xml:space="preserve"> Моренная гряда протяженностью около 600 км., максимальная высота 293 м., покрыта лесами. Местами заболочена. Является водоразделом двух крупных рек России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В</w:t>
      </w:r>
      <w:r>
        <w:rPr>
          <w:sz w:val="28"/>
          <w:szCs w:val="28"/>
        </w:rPr>
        <w:t>. Здесь множество теплых, горячих и просто кипящих озерков, лужиц самых разнообразных цветов: от небесно-голубого и бирюзового до коричневого и красного. Фыркают и плюются грязевые котлы, заросшие меломайником. Все пропитано паром. Трудно дышать. Медведи весной здесь находят теплую грязь и греются в ней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Г.</w:t>
      </w:r>
      <w:r>
        <w:rPr>
          <w:sz w:val="28"/>
          <w:szCs w:val="28"/>
        </w:rPr>
        <w:t xml:space="preserve"> Исследовали этот край Н.М. Пржевальский, В.К. Арсеньев. Здесь уникальный органический мир. Женьшень, лимонник - эликсиры молодости, маньчжурский орех, амурский бархат и лианы. Много эндемиков и в животном мире: утка-мандаринка, горная антилопа, уссурийский тигр, леопард, голубая сорока и черная белка. Население выращивает рис и сою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Д.</w:t>
      </w:r>
      <w:r>
        <w:rPr>
          <w:sz w:val="28"/>
          <w:szCs w:val="28"/>
        </w:rPr>
        <w:t xml:space="preserve"> Это рекреационный район, в состав которого входят известные всей России города – курорты. В одних вода содержит сероводород и используется для ванн, другая - щелочная и годится для приема внутрь. Здесь лечат разные болезни, например, заболевания внутренних органов и суставов. Здесь находится гора-лакколит Машук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5. </w:t>
      </w:r>
      <w:r>
        <w:rPr>
          <w:sz w:val="28"/>
          <w:szCs w:val="28"/>
        </w:rPr>
        <w:t>Русские поморы, бывавшие там еще в 11 веке, называли эту землю Грумант. Норвежцы зовут ее Свальбард - «Холодный край». Но на современных картах и лоциях закрепилось другое имя, которое в 16 веке дал архипелагу голландский мореплаватель В. Баренц. Архипелаг входит в пределы территории одного из европейских государств.</w:t>
      </w:r>
    </w:p>
    <w:p>
      <w:pPr>
        <w:pStyle w:val="TextBody"/>
        <w:spacing w:before="0" w:after="12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овите этот архипелаг. Что Вы еще можете сказать о его природе, ресурсах, международном статусе?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Char1">
    <w:name w:val=" Char1"/>
    <w:basedOn w:val="DefaultParagraphFont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7:44:00Z</dcterms:created>
  <dc:creator>хщ00</dc:creator>
  <dc:description/>
  <cp:keywords/>
  <dc:language>en-US</dc:language>
  <cp:lastModifiedBy>Leonid</cp:lastModifiedBy>
  <dcterms:modified xsi:type="dcterms:W3CDTF">2010-10-07T20:47:00Z</dcterms:modified>
  <cp:revision>7</cp:revision>
  <dc:subject/>
  <dc:title/>
</cp:coreProperties>
</file>