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кружной </w:t>
      </w:r>
      <w:r>
        <w:rPr>
          <w:b/>
          <w:caps/>
        </w:rPr>
        <w:t>Лего фестивалЬ</w:t>
      </w:r>
      <w:r>
        <w:rPr>
          <w:b/>
        </w:rPr>
        <w:t xml:space="preserve"> по физике для учащихся 6-10 классов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5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 проводится с 2007 года Восточным окружным управлением образования и Окружным методическим центром Восточного Окружного Управления образования для учащихся 6 – 11 классов образовательных учреждений ВАО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Основная цель проведения фестиваля</w:t>
      </w:r>
      <w:r>
        <w:rPr>
          <w:sz w:val="22"/>
          <w:szCs w:val="22"/>
        </w:rPr>
        <w:t xml:space="preserve"> – повышение интереса учащихся к творчеству, приобщение их к самостоятельной исследовательской работе с использованием конструктора Лего, формирование практико-ориентированных компетенций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дачами фестиваля являются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учащихся к активной творческой деятельности исследовательского характера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образовательного процесса, развитие умений работать в группах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убличных выступлений.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чредители фестиваля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точное окружное управление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ужной методический центр ВОУ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 проведением фестиваля </w:t>
      </w:r>
      <w:r>
        <w:rPr>
          <w:i/>
          <w:sz w:val="22"/>
          <w:szCs w:val="22"/>
        </w:rPr>
        <w:t xml:space="preserve">Оргкомитет, </w:t>
      </w:r>
      <w:r>
        <w:rPr>
          <w:sz w:val="22"/>
          <w:szCs w:val="22"/>
        </w:rPr>
        <w:t>включающий в себя представителей организаций – учредителей фестива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овия участия в фестивал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фестивале могут принимать участие учащиеся 6-10 классов любы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, представленные на фестиваль, должны быть авторскими (не допускаются работы, которые выполняются по технологическим картам приложений к конструктору Лег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нимаются работы по следующим номинациям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нструктора Лего в проектной деятельности учащихся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нструктора Лего в демонстрационных опытах по физике, в лабораторных и практических работах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нструктора Лего для развития творческого мышления учащихся (авторские работы учащих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аждое выступление отводится не более 10минут. (Представление работы – до 7 минут, ответы на вопросы – до 3 мину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сопровождается показом модели, может включать в себя показ слайдов, видеофрагмен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Оценка работ производится жюр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стоящим из методиста по физике ОМЦ и учителей физики ВА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При оценке работ</w:t>
      </w:r>
      <w:r>
        <w:rPr>
          <w:sz w:val="22"/>
          <w:szCs w:val="22"/>
        </w:rPr>
        <w:t xml:space="preserve"> принимаются во внимание следующие факторы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работы, заявленной номинации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ий характер работы, наличие самостоятельных исследований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зыковой уровень участников, ораторское мастерство, умение отвечать на вопросы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 выполнения мо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го фестиваль по физике состоится в сроки (последняя неделя марта) 2009 года в ОМ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5-я Парковая улица, дом 5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проведения фестиваля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авка работ, представленных на фестиваль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жественное открытие фестивал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едставленных работ по номинация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представителей жюри, участнико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жественное закрытие. Награждение дипломами и грамот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Желающие принять участие в фестивале </w:t>
      </w:r>
      <w:r>
        <w:rPr>
          <w:sz w:val="22"/>
          <w:szCs w:val="22"/>
        </w:rPr>
        <w:t xml:space="preserve">направляют заявки на участие в Лего фестивале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Заявки можно привозить в ОМЦ, методисту по физике Корневич Марине Львовне, контактный телефон: 8-499-165-35-72,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mkornevi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по факсу: 163-51-76 для М.Л.Корне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яется по фор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О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ци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работ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И.О. (полностью) участника, клас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И.О. (полностью) руководителя, должнос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разработчика и руководителя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ргкомитет Лего фестиваля. </w:t>
      </w:r>
      <w:r>
        <w:rPr>
          <w:sz w:val="22"/>
          <w:szCs w:val="22"/>
        </w:rPr>
        <w:t>Телефон для связи: (8 -499) 165-35-7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nevich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8:00Z</dcterms:created>
  <dc:creator>Admin</dc:creator>
  <dc:description/>
  <dc:language>en-US</dc:language>
  <cp:lastModifiedBy>Irina</cp:lastModifiedBy>
  <dcterms:modified xsi:type="dcterms:W3CDTF">2010-09-02T05:38:00Z</dcterms:modified>
  <cp:revision>2</cp:revision>
  <dc:subject/>
  <dc:title/>
</cp:coreProperties>
</file>