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Положение о конкурсе "Юниор"</w:t>
            </w:r>
          </w:p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Ректор НИЯУ МИФИ Заместитель Генерального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иректора ГК «Росатом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______________М.Н.Стриханов __________________Т.Ю.Кожевникова</w:t>
            </w:r>
          </w:p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«Согласовано» «Согласовано»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иректор Департамента общего Первый заместитель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разования Министерства образования руководителя Департамент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 науки Российской Федерации образования города Москвы</w:t>
            </w:r>
          </w:p>
          <w:p>
            <w:pPr>
              <w:pStyle w:val="Style16"/>
              <w:spacing w:before="0" w:after="283"/>
              <w:rPr/>
            </w:pPr>
            <w:r>
              <w:rPr/>
              <w:t>____________________Е.Л.Низиенко _______________Л.Е.Курнешова</w:t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об олимпиаде школьников 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«Всероссийский конкурс научных работ школьников «Юниор»</w:t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Общие положения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.1. Настоящее положение об олимпиаде школьников «Всероссийский конкурс научных работ школьников «Юниор» (далее конкурс) определяет порядок организации и проведения конкурса, его организационно-методического обеспечения, порядок участия и определения победителей и призеро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1.2. Настоящее положение разработано в соответствии с «Порядком проведения олимпиад школьников», утвержденным приказом Минобрнауки РФ от 22 октября 2007 г. № 285, с изменениями, утвержденными приказами Минобрнауки РФ от 04.09.2008 № 255 , от 20.03.2009 № 92, от 06.10.2009 № 371, от 11.10.2010 № 1006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.3. Конкурс «Юниор» является конкурсом научных проектов школьников. Основными целями и задачами конкурса являются выявление и развитие творческих способностей учащихся, проявляющих интерес к изучению математики, физики, астрономии, биологии, экологии и химии, создание условий для интеллектуального развития и поддержки одаренных детей, внедрение инновационных методов профессиональной ориентации школьников в областях точных, естественных и инженерных наук, пропаганда среди молодежи научных знаний в области фундаментальных наук и высоких технологи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1.4. Конкурс проводится Федеральным государственным бюджетным образовательным учреждением «Национальным исследовательским ядерным университетом «МИФИ» (далее НИЯУ МИФИ) и Государственной корпорацией «Росатом» при участии Департамента образования города Москвы и Министерства образования и науки РФ ежегодно для обучающихся 9 - 11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. </w:t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. Порядок организации и проведения конкурс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.1. Конкурс школьников «Всероссийский конкурс научных работ школьников «Юниор» является конкурсом научно-исследовательских проектов, выполненных участниками по следующим направлениям (секциям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ка и астрономия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тик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ология и экология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бочим языком проведения конкурса является русский язык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2.2. Конкурс проводится в два этапа: отборочный и заключительный. Отборочный этап конкурса проводится в период с 1 сентября по 31 декабря. На отборочном этапе участники выполняют научно-исследовательские проекты по вышеназванным предметам, готовят тезисы докладов по проектам и размещают их на сайте НИЯУ МИФИ </w:t>
            </w:r>
            <w:hyperlink r:id="rId2">
              <w:r>
                <w:rPr>
                  <w:rStyle w:val="InternetLink"/>
                </w:rPr>
                <w:t>www.mephi.ru</w:t>
              </w:r>
            </w:hyperlink>
            <w:r>
              <w:rPr/>
              <w:t xml:space="preserve"> и сайте конкурса </w:t>
            </w:r>
            <w:hyperlink r:id="rId3">
              <w:r>
                <w:rPr>
                  <w:rStyle w:val="InternetLink"/>
                </w:rPr>
                <w:t>www.junior-fair.org</w:t>
              </w:r>
            </w:hyperlink>
            <w:r>
              <w:rPr/>
              <w:t xml:space="preserve">. Жюри конкурса проводит заочную (без участия авторов) оценку представленных тезисов проектов, определяет победителей и призеров отборочного этапа, которые допускаются до заключительного этапа (финала) конкурса. Кроме того, отборочный этап конкурса может проводиться в виде очных олимпиад по перечисленным в п. 2.1 предметам. Перечень этих олимпиад ежегодно утверждается решением оргкомитета конкурса. Участники, прошедшие на финальный этап конкурса по результатам олимпиад, должны представить в оргкомитет конкурса тезисы доклада своего исследовательского проекта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.3. Заключительный этап конкурса проводится в период с 25 января по 6 февраля. Количество участников, допущенных до финального этапа конкурса, не должно превышать 35% от числа участников отборочного этап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2.4. Заключительный этап конкурса проводится в течение трех дней в г. Москве в НИЯУ МИФИ. В первый день заключительного этапа участники размещают материалы своих научно-исследовательских проектов на стендах. Во второй день заключительного этапа проводится открытие конкурса, защита проектов перед членами жюри конкурса в формате стендовой защиты, а также тестирование участников. Презентация докладов может быть организована для иногородних участников в форме интернет конференции. Тестирование иногородних участников в этом случае также осуществляется через интернет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 В третий день заключительного этапа оргкомитет конкурса проводит награждение победителей и призеров конкурс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2.5. Победители и призеры конкурса определяются по итогам заключительного этапа. Оргкомитет объявляет победителей и призеров конкурса и размещает информацию о них на официальном сайте НИЯУ МИФИ </w:t>
            </w:r>
            <w:hyperlink r:id="rId4">
              <w:r>
                <w:rPr>
                  <w:rStyle w:val="InternetLink"/>
                </w:rPr>
                <w:t>www.mephi.ru</w:t>
              </w:r>
            </w:hyperlink>
            <w:r>
              <w:rPr/>
              <w:t xml:space="preserve"> и сайте конкурса </w:t>
            </w:r>
            <w:hyperlink r:id="rId5">
              <w:r>
                <w:rPr>
                  <w:rStyle w:val="InternetLink"/>
                </w:rPr>
                <w:t>www.junior-fair.org</w:t>
              </w:r>
            </w:hyperlink>
            <w:r>
              <w:rPr/>
              <w:t xml:space="preserve"> до 1 марта текущего года. </w:t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I. Организационно-методическое обеспечение конкурс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3.1. Для организационно-методического обеспечения проведения конкурса ежегодно создается оргкомитет. В состав оргкомитета конкурса входят ведущие ученые и педагоги, специализирующиеся в области математики и физики, из НИЯУ МИФИ, других образовательных учреждений, институтов РАН. Председателем оргкомитета конкурса является ректор НИЯУ МИФИ, заместителем председателя - проректор НИЯУ МИФИ, отвечающий за организацию приема в университет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3.2. Оргкомитет конкурса решает следующие задач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ет в Российский Совет олимпиад школьников документы, необходимые для включения конкурса в Перечень олимпиад школьников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т непосредственное проведение конкурса, в том числе, организует размещение иногородних участников заключительного этапа в гостиницах и их питание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ет форму и сроки проведения всех мероприятий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анавливает регламент проведения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ует составы методической комиссии и жюри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лушивает отчеты жюри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ает состав победителей и призеров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атривает совместно с методической комиссией и жюри конкурса апелляции участников конкурса и принимает окончательные решения по результатам их рассмотрения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ет в Российский Совет олимпиад школьников до 15 мая ежегодный отчет по итогам прошедшей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яет иные функции в соответствии с положением об Олимпиаде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3.3. Методическая комиссия конкурса по каждому направлению (секции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атывает критерии оценки проектов, представленных на конкурс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атывает материалы заданий для тестирования участников заключительного этапа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атывает критерии оценки выполнения тестовых заданий и методики определения суммарной оценки участникам (за проект и тестирование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дставляет в оргкомитет предложения по вопросам, связанным с совершенствованием организации проведения конкурса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атривает совместно с оргкомитетом и жюри конкурса апелляции участников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вместно с оргкомитетом конкурса публикует на сайте НИЯУ МИФИ </w:t>
            </w:r>
            <w:hyperlink r:id="rId6">
              <w:r>
                <w:rPr>
                  <w:rStyle w:val="InternetLink"/>
                </w:rPr>
                <w:t>www.mephi.ru</w:t>
              </w:r>
            </w:hyperlink>
            <w:r>
              <w:rPr/>
              <w:t xml:space="preserve"> и сайте информационной системы Приёмной комиссии НИЯУ МИФИ </w:t>
            </w:r>
            <w:hyperlink r:id="rId7" w:tgtFrame="_blank">
              <w:r>
                <w:rPr>
                  <w:rStyle w:val="InternetLink"/>
                </w:rPr>
                <w:t>https://mail-server.mephi.ru/owa/redir.aspx?C=f7e6dae7189f4546ad367bbe4a538bcc&amp;URL=http%3a%2f%2forg.mephi.ru%2f</w:t>
              </w:r>
            </w:hyperlink>
            <w:r>
              <w:rPr/>
              <w:t xml:space="preserve"> материалы об Олимпиаде, ее заданиях и итогах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яют иные функции в соответствии с настоящим положение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3.4. Жюри конкурса по каждому направлению (секции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яет и оценивает проекты участников конкурса, результаты выполнения тестовых задани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осит предложения по вопросам, связанным с совершенствованием организации проведения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ет для утверждения в оргкомитет список победителей и призеров конкурса по предмета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матривает совместно с оргкомитетом и методической комиссией апелляции участников конкурс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яет иные функции в соответствии с положением об Олимпиаде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3.5. Состав оргкомитета, методической комиссии и жюри ежегодно утверждается приказом ректора НИЯУ МИФИ. Одновременное членство лиц в методической комиссии и жюри конкурса не допускается.</w:t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V. Порядок проведения и подведения итогов конкурс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1. Взимание платы за участие в Олимпиаде не допускается. Финансовое обеспечение проведения конкурса осуществляется организаторами конкурса. Организационный комитет не оплачивает транспортные расходы иногородних участников конкурс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4.2. Сроки и график проведения отборочного и заключительного этапов конкурса ежегодно утверждаются приказом ректора НИЯУ МИФИ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3. Проведение отборочного и заключительного этапов конкурса определяется регламентом проведения конкурса, утверждаемым председателем оргкомитета конкурса – ректором НИЯУ МИФ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4. Исследовательские проекты, представляемые школьниками, должны быть выполнены по одному из направлений, перечисленных в п. 2.1. Проекты выполняются индивидуально или коллективно. Коллективный проект может выполняться не более чем тремя участниками. Все проекты должны иметь научного руководителя – школьного учителя, научного работника, преподавателя высшей школы, который ставит задачу участникам проекта, помогает участникам в выборе методов и средств решения, готовит план работы и следит за решением поставленной задачи. Формат представления тезисов докладов на сайт конкурса определяется регламентом проведения конкурса. Тезисы, оформленные не по правилам, или не содержащие необходимой информации, указанной в регламенте проведения конкурса, оргкомитетом не рассматриваютс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4.5. По результатам представления участниками заключительного этапа конкурса стендовых докладов и тестирования участников, на основе решения жюри оргкомитет конкурса определяет победителей и призеров второй и третьей степени отдельно по каждой секции (предмету). Число победителей не должно превышать 10 % от числа участников заключительного этапа конкурса, суммарное число победителей и призеров не должно превышать 35 % от числа участников заключительного этапа конкурса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6. По согласованию с дирекцией образовательных программ компании Ин-тел в странах СНГ и некоммерческим Обществом поддержки науки (Society for Science &amp; the Public, США) оргкомитет конкурса формирует из числа победителей конкурса команду школьников на конкурс научного и инженерного творчества школьников, проводимого Обществом поддержки науки и компанией Интел в США (конкурс «Intel International Science and Engineering Fair» - Intel ISEF). Количество школьников, входящих в команду, направляемую на конкурс Intel ISEF, ежегодно согласуется с дирекцией образовательных программ компании Интел и Обществом поддержки науки США. Расходы, связанные с участием победителей конкурса в конкурсе Intel ISEF в США, оплачиваются компанией Интел - генеральным спонсором конкурса и конкурса Intel ISEF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7. Представление списков победителей и призеров конкурса в Российский Совет олимпиад школьников, размещение информации о победителях и призерах на сайте конкурса осуществляется в срок до 10 апрел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.8. Льготы победителям и призерам конкурса по соответствующему предмету могут быть предоставлены при поступлении в высшие учебные заведения, согласно действующему законодательству, на специальности (направления подготовки) в соответствии с профилем конкурса. Список общеобразовательных предметов, соответствующих профилю конкурса, и специальностей (направлений подготовки), по которым могут быть предоставлены льготы победителям и призерам конкурса, определяется Перечнем олимпиад школьников, утверждаемым ежегодно Минобрнауки РФ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чальник учебного департамента в ранге проректора НИЯУ МИФИ Е.Б.Весна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  <w:t>Начальник управления организации учебной деятельности и обеспече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иема в университет учебного департамента И.В.Цветков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Начальник отдела олимпиад управления организации учебной деятельности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 обеспечения приема в университет учебного департамента С.Е.Муравьев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hi.ru/entrant/olimpiads/junior/regulations/. ./. ./" TargetMode="External"/><Relationship Id="rId3" Type="http://schemas.openxmlformats.org/officeDocument/2006/relationships/hyperlink" Target="http://www.junior-fair.org/" TargetMode="External"/><Relationship Id="rId4" Type="http://schemas.openxmlformats.org/officeDocument/2006/relationships/hyperlink" Target="http://www.mephi.ru/entrant/olimpiads/junior/regulations/. ./. ./" TargetMode="External"/><Relationship Id="rId5" Type="http://schemas.openxmlformats.org/officeDocument/2006/relationships/hyperlink" Target="http://www.junior-fair.org/" TargetMode="External"/><Relationship Id="rId6" Type="http://schemas.openxmlformats.org/officeDocument/2006/relationships/hyperlink" Target="http://www.mephi.ru/entrant/olimpiads/junior/regulations/. ./. ./" TargetMode="External"/><Relationship Id="rId7" Type="http://schemas.openxmlformats.org/officeDocument/2006/relationships/hyperlink" Target="https://mail-server.mephi.ru/owa/redir.aspx?C=f7e6dae7189f4546ad367bbe4a538bcc&amp;URL=http%3A%2F%2Forg.mephi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8:02Z</dcterms:created>
  <dc:creator>Сергей Горев</dc:creator>
  <dc:description/>
  <dc:language>en-US</dc:language>
  <cp:lastModifiedBy/>
  <cp:revision>0</cp:revision>
  <dc:subject/>
  <dc:title/>
</cp:coreProperties>
</file>