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2008/2009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Фамилия, имя, отчество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Серия № документ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Класс (номер и буква)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Образовательное учреждение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Название предмет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Номер аудитории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 xml:space="preserve">Дата проведения олимпиады </w:t>
        <w:tab/>
      </w:r>
    </w:p>
    <w:p>
      <w:pPr>
        <w:pStyle w:val="Normal"/>
        <w:jc w:val="both"/>
        <w:rPr/>
      </w:pPr>
      <w:r>
        <w:rPr/>
        <w:t>Время выполнения олимпиадной работы – 2 ч. 30 мин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Выберите правильный ответ и впишите его в таблицу в конце блока заданий (максимум 15 баллов)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Какой из признаков относится к традиционному обществу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преобладание рутинных технологий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быстрое развитие промышленност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внедрение в производство научных достижений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интенсивное развитие информационных технологий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К потребностям человека, обусловленным его биологической природой, относятся потребности в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самосохранении</w:t>
        <w:tab/>
        <w:tab/>
        <w:tab/>
        <w:t>3) самопознан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самореализации</w:t>
        <w:tab/>
        <w:tab/>
        <w:tab/>
        <w:t>4) самообразовании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Качества личности проявляются в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чертах человека как биологического организм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наследственной предрасположенност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особенностях темперамент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социально-преобразующей деятельности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Культура, в широком смысле слова, – эт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сложные формы поведения человека и животных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се, что относится к деятельности в сфере искусств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степень воспитанности определенного человек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вся преобразовательная деятельность человека и ее результаты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Какой из названных факторов делает в наши дни особенно актуальной проблему социальной ответственности ученых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современная наука стремится к познанию истины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последствия научных исследований становятся все более неоднозначным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активизировалась борьба на рынке высоких технологий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все ученые прежде всего стремятся к получению коммерческой прибыли от своих исследов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Что отличает товарное хозяйство от натурального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используются орудия труд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увеличиваются расходы материалов на единицу продукц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продукция производится для продаж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существует разделение труда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Государство воздействует на рыночную экономику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контролируя цены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централизованно распределяя ресурсы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директивно планируя производств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применяя антимонопольное законодательство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Действие рыночного механизма проявляется в том, чт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рекламируются товары и услуг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доходы производителей постоянно растут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государство поддерживает убыточные предприят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цены зависят от спроса и предложения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Как дефицит государственного бюджета влияет на развитие экономики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сдерживает экономический рост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увеличивает размеры кредитования фирм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усиливает социальное расслоени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ведет к снижению налогов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Условия конкуренции побуждают производител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повышать производительность труд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использовать ресурсы в соответствии с традициями и обычаям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устранять специализацию производств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)</w:t>
      </w:r>
      <w:r>
        <w:rPr/>
        <w:t xml:space="preserve"> постоянно наращивать объемы производства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Семья, в отличие от других малых групп, характеризуетс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кровнородственными отношениями</w:t>
        <w:tab/>
        <w:tab/>
      </w:r>
      <w:r>
        <w:rPr>
          <w:lang w:val="en-US" w:eastAsia="en-US"/>
        </w:rPr>
        <w:t>3)</w:t>
      </w:r>
      <w:r>
        <w:rPr/>
        <w:t xml:space="preserve"> устойчивыми связям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повседневным взаимодействием</w:t>
        <w:tab/>
        <w:tab/>
        <w:tab/>
      </w:r>
      <w:r>
        <w:rPr>
          <w:lang w:val="en-US" w:eastAsia="en-US"/>
        </w:rPr>
        <w:t>4)</w:t>
      </w:r>
      <w:r>
        <w:rPr/>
        <w:t xml:space="preserve"> общими традициями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По какому признаку выделены социальные группы: род, племя, народность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демографическому</w:t>
        <w:tab/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территориальному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этническому</w:t>
        <w:tab/>
        <w:tab/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классовому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Воздействие политической системы на общество называетс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консенсусом</w:t>
        <w:tab/>
        <w:tab/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социальным управлением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социальным развитием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стабилизацией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Функцией государства являетс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разделение властей</w:t>
        <w:tab/>
        <w:tab/>
        <w:tab/>
      </w:r>
      <w:r>
        <w:rPr>
          <w:lang w:val="en-US" w:eastAsia="en-US"/>
        </w:rPr>
        <w:t>3)</w:t>
      </w:r>
      <w:r>
        <w:rPr/>
        <w:t xml:space="preserve"> поддержание общественного порядк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суверенитет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наличие государственного аппарата</w:t>
      </w:r>
    </w:p>
    <w:p>
      <w:pPr>
        <w:pStyle w:val="Heading4"/>
        <w:numPr>
          <w:ilvl w:val="0"/>
          <w:numId w:val="2"/>
        </w:numPr>
        <w:tabs>
          <w:tab w:val="left" w:pos="406" w:leader="none"/>
          <w:tab w:val="left" w:pos="851" w:leader="none"/>
        </w:tabs>
        <w:rPr/>
      </w:pPr>
      <w:r>
        <w:rPr/>
        <w:t>Любую политическую партию характеризует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широкий круг сторонников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наличие в партийных рядах членов правительств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)</w:t>
      </w:r>
      <w:r>
        <w:rPr/>
        <w:t xml:space="preserve"> близость политических позиций</w:t>
      </w:r>
    </w:p>
    <w:p>
      <w:pPr>
        <w:pStyle w:val="Normal"/>
        <w:jc w:val="both"/>
        <w:rPr/>
      </w:pPr>
      <w:r>
        <w:rPr>
          <w:lang w:val="en-US" w:eastAsia="en-US"/>
        </w:rPr>
        <w:t>4)</w:t>
      </w:r>
      <w:r>
        <w:rPr/>
        <w:t xml:space="preserve"> критика правительственн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5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Определите понятия (максимум 16 балл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дефицит – </w:t>
        <w:tab/>
        <w:b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анахронизм – </w:t>
        <w:tab/>
        <w:b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государства «третьего мира» – </w:t>
        <w:tab/>
        <w:b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геральдика – </w:t>
        <w:tab/>
        <w:b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иск – </w:t>
        <w:tab/>
        <w:tab/>
        <w:tab/>
        <w:br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религия – </w:t>
        <w:tab/>
        <w:tab/>
        <w:tab/>
        <w:br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этикет – </w:t>
        <w:tab/>
        <w:tab/>
        <w:tab/>
        <w:br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617" w:leader="underscore"/>
        </w:tabs>
        <w:spacing w:lineRule="auto" w:line="480"/>
        <w:rPr/>
      </w:pPr>
      <w:r>
        <w:rPr/>
        <w:t xml:space="preserve">обычай – </w:t>
        <w:tab/>
        <w:br/>
        <w:tab/>
        <w:tab/>
        <w:tab/>
        <w:tab/>
      </w:r>
    </w:p>
    <w:p>
      <w:pPr>
        <w:pStyle w:val="Heading2"/>
        <w:ind w:left="0" w:right="0" w:hanging="0"/>
        <w:rPr/>
      </w:pPr>
      <w:r>
        <w:rPr/>
        <w:t>Выберите правильный вариант ответа и впишите его в таблицу в конце блока заданий (максимум 14 баллов)</w:t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 о процессе глобализации?</w:t>
      </w:r>
    </w:p>
    <w:p>
      <w:pPr>
        <w:pStyle w:val="Normal"/>
        <w:autoSpaceDE w:val="false"/>
        <w:jc w:val="both"/>
        <w:rPr/>
      </w:pPr>
      <w:r>
        <w:rPr/>
        <w:t>А. Развитие массовых коммуникаций делает современный мир более целостным.</w:t>
      </w:r>
    </w:p>
    <w:p>
      <w:pPr>
        <w:pStyle w:val="Normal"/>
        <w:autoSpaceDE w:val="false"/>
        <w:jc w:val="both"/>
        <w:rPr/>
      </w:pPr>
      <w:r>
        <w:rPr/>
        <w:t>Б. Все глобальные проблемы являются следствием экономической интегр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 о путях и формах общественного развития?</w:t>
      </w:r>
    </w:p>
    <w:p>
      <w:pPr>
        <w:pStyle w:val="Normal"/>
        <w:autoSpaceDE w:val="false"/>
        <w:jc w:val="both"/>
        <w:rPr/>
      </w:pPr>
      <w:r>
        <w:rPr/>
        <w:t>А. Ценности личной свободы, индивидуальной ответственности, инициативы являются характерной чертой духовной жизни традиционного общества.</w:t>
      </w:r>
    </w:p>
    <w:p>
      <w:pPr>
        <w:pStyle w:val="Normal"/>
        <w:autoSpaceDE w:val="false"/>
        <w:jc w:val="both"/>
        <w:rPr/>
      </w:pPr>
      <w:r>
        <w:rPr/>
        <w:t>Б. В индустриальном обществе коллективистские ценности безусловно преобладают над ценностями свободы личност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  <w:r>
        <w:br w:type="page"/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 о типах общества?</w:t>
      </w:r>
    </w:p>
    <w:p>
      <w:pPr>
        <w:pStyle w:val="Normal"/>
        <w:autoSpaceDE w:val="false"/>
        <w:jc w:val="both"/>
        <w:rPr/>
      </w:pPr>
      <w:r>
        <w:rPr/>
        <w:t>А. Традиционное общество выше всего ценит свободу личности, права отдельного человека.</w:t>
      </w:r>
    </w:p>
    <w:p>
      <w:pPr>
        <w:pStyle w:val="Normal"/>
        <w:autoSpaceDE w:val="false"/>
        <w:jc w:val="both"/>
        <w:rPr/>
      </w:pPr>
      <w:r>
        <w:rPr/>
        <w:t>Б. В индустриальном обществе традиции и обычаи сохраняют значение норм, регулирующих общественную жизнь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?</w:t>
      </w:r>
    </w:p>
    <w:p>
      <w:pPr>
        <w:pStyle w:val="Normal"/>
        <w:autoSpaceDE w:val="false"/>
        <w:jc w:val="both"/>
        <w:rPr/>
      </w:pPr>
      <w:r>
        <w:rPr/>
        <w:t>А. Глобальными называют те современные проблемы, которые представляют угрозу всему человечеству.</w:t>
      </w:r>
    </w:p>
    <w:p>
      <w:pPr>
        <w:pStyle w:val="Normal"/>
        <w:autoSpaceDE w:val="false"/>
        <w:jc w:val="both"/>
        <w:rPr/>
      </w:pPr>
      <w:r>
        <w:rPr/>
        <w:t>Б. Глобальными называют те современные проблемы, которые могут быть преодолены лишь совместными усилиями всех государств и народов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?</w:t>
      </w:r>
    </w:p>
    <w:p>
      <w:pPr>
        <w:pStyle w:val="Normal"/>
        <w:autoSpaceDE w:val="false"/>
        <w:jc w:val="both"/>
        <w:rPr/>
      </w:pPr>
      <w:r>
        <w:rPr/>
        <w:t>А. Деятельность человека целенаправленна.</w:t>
      </w:r>
    </w:p>
    <w:p>
      <w:pPr>
        <w:pStyle w:val="Normal"/>
        <w:autoSpaceDE w:val="false"/>
        <w:jc w:val="both"/>
        <w:rPr/>
      </w:pPr>
      <w:r>
        <w:rPr/>
        <w:t>Б. Поведение животных не является целесообразны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 о конституции в иерархии нормативных актов?</w:t>
      </w:r>
    </w:p>
    <w:p>
      <w:pPr>
        <w:pStyle w:val="Normal"/>
        <w:autoSpaceDE w:val="false"/>
        <w:jc w:val="both"/>
        <w:rPr/>
      </w:pPr>
      <w:r>
        <w:rPr/>
        <w:t xml:space="preserve">А. Конституция РФ предусматривает особый порядок изменения ее статей, в чем проявляется ее исключительность по сравнению с обычными законами. </w:t>
      </w:r>
    </w:p>
    <w:p>
      <w:pPr>
        <w:pStyle w:val="Normal"/>
        <w:jc w:val="both"/>
        <w:rPr/>
      </w:pPr>
      <w:r>
        <w:rPr/>
        <w:t>Б. Нормы Конституций республик в составе России не могут противоречить Конституции РФ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Heading4"/>
        <w:numPr>
          <w:ilvl w:val="1"/>
          <w:numId w:val="3"/>
        </w:numPr>
        <w:tabs>
          <w:tab w:val="clear" w:pos="851"/>
        </w:tabs>
        <w:ind w:left="360" w:right="0" w:hanging="0"/>
        <w:rPr/>
      </w:pPr>
      <w:r>
        <w:rPr/>
        <w:t>Верны ли следующие суждения?</w:t>
      </w:r>
    </w:p>
    <w:p>
      <w:pPr>
        <w:pStyle w:val="Normal"/>
        <w:autoSpaceDE w:val="false"/>
        <w:jc w:val="both"/>
        <w:rPr/>
      </w:pPr>
      <w:r>
        <w:rPr/>
        <w:t>А. Система свободного предпринимательства не зависит от конкуренции</w:t>
      </w:r>
    </w:p>
    <w:p>
      <w:pPr>
        <w:pStyle w:val="Normal"/>
        <w:autoSpaceDE w:val="false"/>
        <w:jc w:val="both"/>
        <w:rPr/>
      </w:pPr>
      <w:r>
        <w:rPr/>
        <w:t>Б. Конкуренция оказывает влияние на установление рыночных цен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)</w:t>
      </w:r>
      <w:r>
        <w:rPr/>
        <w:t xml:space="preserve"> верно только А</w:t>
        <w:tab/>
        <w:tab/>
        <w:tab/>
        <w:tab/>
      </w:r>
      <w:r>
        <w:rPr>
          <w:lang w:val="en-US" w:eastAsia="en-US"/>
        </w:rPr>
        <w:t>3)</w:t>
      </w:r>
      <w:r>
        <w:rPr/>
        <w:t xml:space="preserve"> верны оба сужд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)</w:t>
      </w:r>
      <w:r>
        <w:rPr/>
        <w:t xml:space="preserve"> верно только Б</w:t>
        <w:tab/>
        <w:tab/>
        <w:tab/>
        <w:tab/>
      </w:r>
      <w:r>
        <w:rPr>
          <w:lang w:val="en-US" w:eastAsia="en-US"/>
        </w:rPr>
        <w:t>4)</w:t>
      </w:r>
      <w:r>
        <w:rPr/>
        <w:t xml:space="preserve"> оба суждения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5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Заполните пропуски в схеме (максимум 8 балл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365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656160"/>
                          <a:chOff x="0" y="0"/>
                          <a:chExt cx="6056640" cy="36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331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иды ____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23997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сферам _______________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аждан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оно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ульту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23997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 субъек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ава женщ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ава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ава заключ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ава бежен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1370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0960"/>
                            <a:ext cx="14846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87.9pt" coordorigin="0,0" coordsize="9538,5758">
                <v:rect id="shape_0" stroked="f" o:allowincell="f" style="position:absolute;left:0;top:0;width:9537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358;width:52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иды ___________________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8;width:377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сферам _______________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аждан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ономиче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ульту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618;width:377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 субъект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ава женщин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ава ребенка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ава заключенных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ава бежен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99" to="6836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99" to="4675,1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left="0" w:right="0" w:hanging="0"/>
        <w:rPr/>
      </w:pPr>
      <w:r>
        <w:rPr/>
        <w:t>Задача по праву (максимум 8 баллов)</w:t>
      </w:r>
    </w:p>
    <w:p>
      <w:pPr>
        <w:pStyle w:val="Normal"/>
        <w:rPr/>
      </w:pPr>
      <w:r>
        <w:rPr/>
        <w:t>Ученик 8-го класса, 14-летний И. тайком вытащил из открытого рюкзака своего одноклассника Н. компакт-диск с компьютерной игрой. Чем, с точки зрения права, является поступок И? Укажите три признака, по которым Вы это определили.</w:t>
      </w:r>
    </w:p>
    <w:p>
      <w:pPr>
        <w:pStyle w:val="Normal"/>
        <w:tabs>
          <w:tab w:val="clear" w:pos="709"/>
          <w:tab w:val="right" w:pos="9631" w:leader="underscore"/>
        </w:tabs>
        <w:spacing w:lineRule="auto" w:line="480" w:before="240" w:after="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ind w:left="0" w:right="0" w:hanging="0"/>
        <w:rPr/>
      </w:pPr>
      <w:r>
        <w:rPr/>
        <w:t>Объясните содержание любого одного из приведенных тезисов, используя термины обществознания, и проанализируйте мысль автора. Приведите пример общественного и личного опыта (максимум 14 баллов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«Человек есть принципиальная новизна в природе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Н.</w:t>
            </w:r>
            <w:r>
              <w:rPr>
                <w:lang w:val="en-US"/>
              </w:rPr>
              <w:t> </w:t>
            </w:r>
            <w:r>
              <w:rPr/>
              <w:t>А.</w:t>
            </w:r>
            <w:r>
              <w:rPr>
                <w:lang w:val="en-US"/>
              </w:rPr>
              <w:t> </w:t>
            </w:r>
            <w:r>
              <w:rPr/>
              <w:t>Бердя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«Все преимущество иметь деньги заключается в возможности ими пользоваться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Б.</w:t>
            </w:r>
            <w:r>
              <w:rPr>
                <w:lang w:val="en-US"/>
              </w:rPr>
              <w:t> </w:t>
            </w:r>
            <w:r>
              <w:rPr/>
              <w:t>Франкли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«Большим авторитетом нужно пользоваться осторожно, как всем тяжелым: иначе можно нечаянно кого-нибудь придавить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Э.</w:t>
            </w:r>
            <w:r>
              <w:rPr>
                <w:lang w:val="en-US"/>
              </w:rPr>
              <w:t> </w:t>
            </w:r>
            <w:r>
              <w:rPr/>
              <w:t>Севрус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«Мораль без политики бесполезна, политика без морали бесславна»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А. П. Сумаро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«Основы каждого государства и фундамент любой страны покоятся на справедливости и правосудии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Ас-Самарканди)</w:t>
            </w:r>
          </w:p>
        </w:tc>
      </w:tr>
    </w:tbl>
    <w:p>
      <w:pPr>
        <w:pStyle w:val="Normal"/>
        <w:tabs>
          <w:tab w:val="clear" w:pos="709"/>
          <w:tab w:val="right" w:pos="9631" w:leader="underscore"/>
        </w:tabs>
        <w:spacing w:lineRule="auto" w:line="480"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</w:tabs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8:00Z</dcterms:created>
  <dc:creator>Stan</dc:creator>
  <dc:description/>
  <dc:language>en-US</dc:language>
  <cp:lastModifiedBy>FuckYouBill</cp:lastModifiedBy>
  <dcterms:modified xsi:type="dcterms:W3CDTF">2008-10-28T10:42:00Z</dcterms:modified>
  <cp:revision>21</cp:revision>
  <dc:subject/>
  <dc:title>Задания для олимпиады по правоведению</dc:title>
</cp:coreProperties>
</file>